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/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教育随笔：对幼儿室内运动活动的探索与反思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（上海托幼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·2016.7-8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30T05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