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黑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cs="黑体" w:ascii="宋体" w:hAnsi="宋体"/>
          <w:b/>
          <w:bCs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教育随笔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低结构混龄运动的组织与实施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上海托幼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·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017.5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5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