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352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单篇童话教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二年级的孩子读童话，要让孩子讲出来。歌是用来唱的，童话（故事）是用来讲的。童话是要用来讲的，尤其那些古典童话、民间童话，很多脱胎于“神话”，接近口头文学，让孩子讲述意义非凡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现在我们的孩子很少讲故事了，教材中故事本来就很少，偶尔出现了，我们也总是引导孩子拿腔拿调地读、记，就是不讲，就是不说。说故事的时候，需要注入情感，需要有随性的发挥，需要自然，但我们的孩子已经不太会了，因为不会，就更需要，而且迫切。所以，让孩子讲述本身就具有重大的意义。很多时候，讲故事，哪怕只讲，也是可以悄然体验到很多东西的，像童话中那种原始的智慧、朴素的情感、瑰丽的想象…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一、常见误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对低龄的儿童来说，讲故事时未必要对内容进行分析。不“分析”有一个重要的原因，就是七八岁的儿童无法从题材、主题、人物、情节、语言、结构等局部去分析一个童话，他们把握故事，依靠的是直觉。对于低年级学生来说，只要让故事给学生留下鲜明的形象就是大大的成功，形象的力量在于对未来的潜在理解，形象有一种天然‘觉醒’的能力，学生可以在长长的岁月里慢慢体会，而‘解释’往往会削弱它的力量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二、遵循原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趣味性原则：童话一般故事情节曲折、生动浅显，对自然物做拟人化的描写，以适应儿童的接受能力。可以说，童话是最贴近孩子的一个神奇的世界。童话作品中的情趣易于儿童接受，又有助于儿童的成长。因此，教学中，要凸显童话的趣味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以读为主的原则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童话的语言浅近、生动、简练、质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，通过学生多种形式的读是能够达到理解的目的的。在教学中，应当以读为主，切忌繁琐的讲解、琐碎的问题破坏了童话的完整性。同时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童话中简洁、流畅的语句，对于发展儿童的语言，是有它的积极作用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说的原则：教学时，生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讲述，会把儿童带进童话的世界里，激起儿童的思想感情，并引起儿童复述的愿望。从一年级起就要进行这方面的训练，复述时还要注意要求他们依据童话的语言复述，千万不要随便添枝加叶，应不失去童话优美的色彩。比如在教完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谁的本领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》和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狐假虎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》后就可以让孩子把故事讲给爸爸妈妈听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765" w:leader="none"/>
          <w:tab w:val="left" w:pos="501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 xml:space="preserve">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 xml:space="preserve"> 培养学生的想象力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童话虽然不是诗，但它的意境和语言都像诗一样美，一篇好的童话，具有饱满的情绪和深刻的思想，它色彩鲜明，音律和谐，充分显示了语言的魅力。因此，童话教学要重视激发学生的感情，引起学生的想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三、一般教学板块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拿到一篇童话故事，应该尊重孩子的已知和情感取向，第一时间让孩子自己来说一说故事，接着领着孩子们读一读故事，了解故事的内容，接着就是来讲一讲或演一演童话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如读一篇经典童话，也可以适当拓展同主题或同作者的童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30T02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