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隶书" w:hAnsi="隶书" w:eastAsia="隶书" w:cs="宋体;SimSun"/>
          <w:b/>
          <w:b/>
          <w:sz w:val="36"/>
          <w:szCs w:val="36"/>
        </w:rPr>
      </w:pPr>
      <w:r>
        <w:rPr>
          <w:rFonts w:ascii="隶书" w:hAnsi="隶书" w:cs="宋体;SimSun" w:eastAsia="隶书"/>
          <w:b/>
          <w:sz w:val="36"/>
          <w:szCs w:val="36"/>
        </w:rPr>
        <w:t>《愿你的青春不负梦想》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书是梦想导师</w:t>
      </w:r>
      <w:r>
        <w:rPr>
          <w:rFonts w:ascii="宋体;SimSun" w:hAnsi="宋体;SimSun" w:cs="宋体;SimSun"/>
          <w:sz w:val="28"/>
          <w:szCs w:val="28"/>
        </w:rPr>
        <w:t xml:space="preserve"> 俞洪敏</w:t>
      </w:r>
      <w:r>
        <w:rPr>
          <w:rFonts w:ascii="宋体;SimSun" w:hAnsi="宋体;SimSun" w:cs="宋体;SimSun"/>
          <w:sz w:val="28"/>
          <w:szCs w:val="28"/>
        </w:rPr>
        <w:t>与千万年轻人分享的关于青春、梦想、成长、奋斗、事业、生活的励志感悟，由俞敏洪的演讲精华整理而成，真实地反映了</w:t>
      </w:r>
      <w:r>
        <w:rPr>
          <w:rFonts w:ascii="宋体;SimSun" w:hAnsi="宋体;SimSun" w:cs="宋体;SimSun"/>
          <w:sz w:val="28"/>
          <w:szCs w:val="28"/>
        </w:rPr>
        <w:t xml:space="preserve"> 俞洪敏</w:t>
      </w:r>
      <w:r>
        <w:rPr>
          <w:rFonts w:ascii="宋体;SimSun" w:hAnsi="宋体;SimSun" w:cs="宋体;SimSun"/>
          <w:sz w:val="28"/>
          <w:szCs w:val="28"/>
        </w:rPr>
        <w:t>所走过的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多年的人生风雨路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2575560</wp:posOffset>
            </wp:positionV>
            <wp:extent cx="7561580" cy="1079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在本书中，俞敏洪以真诚的态度、坦荡的胸怀、幽默的语言，娓娓讲述了自己的青春、梦想、成长、奋斗、事业、生活方面的经历和感受，分享了自己从出生到成长，从成长到考上北大，从北大离职后创业，经历种种挫折与磨难的人生奋斗历程。他以非凡的气魄、坚忍不拔的毅力、大无畏的精神，渡过了一道道难关，一步步走到了今天，希望以此激励你勇敢地追逐自己的梦想。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读完本书，你将收获前所未有的勇气，以及俞敏洪分享的宝贵经验与方法，坚定自己前进的步伐，实现自己的梦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1849755" cy="243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19" t="1842" r="9250" b="4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3630" cy="320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65" t="466" r="8806" b="3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05:00Z</dcterms:created>
  <dc:creator>scxx</dc:creator>
  <dc:description/>
  <cp:keywords/>
  <dc:language>en-US</dc:language>
  <cp:lastModifiedBy>scxx</cp:lastModifiedBy>
  <dcterms:modified xsi:type="dcterms:W3CDTF">2017-05-16T02:11:00Z</dcterms:modified>
  <cp:revision>1</cp:revision>
  <dc:subject/>
  <dc:title>《愿你的青春不负梦想》</dc:title>
</cp:coreProperties>
</file>