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simsun;Times New Roman" w:ascii="simsun;Times New Roman" w:hAnsi="simsun;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158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555555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《从你的全世界路过》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《从你的全世界路过》是微博上最会写故事的人张嘉佳的一部短篇小说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,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读者争相阅读的故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书中讲述了发生在我们身边的很多爱情故事，有念念不忘的美好，有爱而不得的疼痛，有生离死别的遗憾，有一再错过的宿命，也有喧嚣之后的回归和温暖。总有那么一些瞬间，你会在张嘉佳的故事里看到自己，也总有那么一些瞬间，你会因为这些故事，而想到某个人，某段爱情。《从你的全世界路过》，注定会成为你今年读过的最温暖的书，因为这本书，是关于你的故事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《从你的全世界路过》的作者张嘉佳，被称为微博上最会写故事的人，他幽默大胆的叙述方式和充满共鸣的情感故事，在网上引起了极大的反响。被完整收入本书的“睡前故事”系列，自发布以来，迅速达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1,500,000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转发，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次阅读。几乎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钟，都有人在张嘉佳的故事里找到自己。</w:t>
      </w:r>
    </w:p>
    <w:p>
      <w:pPr>
        <w:pStyle w:val="Normal"/>
        <w:ind w:firstLine="84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34290</wp:posOffset>
            </wp:positionV>
            <wp:extent cx="2275840" cy="2842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2" t="2430" r="7431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126365</wp:posOffset>
            </wp:positionV>
            <wp:extent cx="2574290" cy="305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2" t="2430" r="7431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Times New Roman" w:cs="simsun;Times New Roman" w:ascii="simsun;Times New Roman" w:hAnsi="simsun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 w:val="28"/>
          <w:szCs w:val="21"/>
        </w:rPr>
      </w:pPr>
      <w:r>
        <w:rPr>
          <w:rFonts w:cs="simsun;Times New Roman" w:ascii="simsun;Times New Roman" w:hAnsi="simsun;Times New Roma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1:00Z</dcterms:created>
  <dc:creator>scxx</dc:creator>
  <dc:description/>
  <cp:keywords/>
  <dc:language>en-US</dc:language>
  <cp:lastModifiedBy>scxx</cp:lastModifiedBy>
  <dcterms:modified xsi:type="dcterms:W3CDTF">2015-10-20T07:57:00Z</dcterms:modified>
  <cp:revision>3</cp:revision>
  <dc:subject/>
  <dc:title/>
</cp:coreProperties>
</file>