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“</w:t>
      </w:r>
      <w:r>
        <w:rPr>
          <w:rFonts w:ascii="黑体;SimHei" w:hAnsi="黑体;SimHei" w:cs="黑体;SimHei" w:eastAsia="黑体;SimHei"/>
          <w:b/>
          <w:sz w:val="30"/>
          <w:szCs w:val="30"/>
        </w:rPr>
        <w:t>全民终身学习活动周”活动实施方案</w:t>
      </w:r>
    </w:p>
    <w:p>
      <w:pPr>
        <w:pStyle w:val="Normal"/>
        <w:spacing w:lineRule="exact" w:line="400"/>
        <w:ind w:right="25" w:firstLine="480"/>
        <w:rPr/>
      </w:pPr>
      <w:r>
        <w:rPr>
          <w:rFonts w:ascii="宋体;SimSun" w:hAnsi="宋体;SimSun" w:cs="方正仿宋简体;宋体-方正超大字符集"/>
          <w:sz w:val="24"/>
        </w:rPr>
        <w:t>为全面落实国家“十三五”规划和教育规划纲要关于“加快学习型社会建设”的战略任务，加快我校学习型社会建设进程，根据省、市统一部署，我校将举办</w:t>
      </w:r>
      <w:r>
        <w:rPr>
          <w:rFonts w:cs="方正仿宋简体;宋体-方正超大字符集" w:ascii="宋体;SimSun" w:hAnsi="宋体;SimSun"/>
          <w:sz w:val="24"/>
        </w:rPr>
        <w:t>2017</w:t>
      </w:r>
      <w:r>
        <w:rPr>
          <w:rFonts w:ascii="宋体;SimSun" w:hAnsi="宋体;SimSun" w:cs="方正仿宋简体;宋体-方正超大字符集"/>
          <w:sz w:val="24"/>
        </w:rPr>
        <w:t>年全民终身学习活动周</w:t>
      </w:r>
      <w:r>
        <w:rPr>
          <w:rFonts w:ascii="宋体;SimSun" w:hAnsi="宋体;SimSun" w:cs="宋体;SimSun"/>
          <w:sz w:val="24"/>
        </w:rPr>
        <w:t>为全面贯彻落实，结合我校的实际，决定开展礼河实验学校</w:t>
      </w:r>
      <w:r>
        <w:rPr>
          <w:rFonts w:cs="宋体;SimSun" w:ascii="宋体;SimSun" w:hAnsi="宋体;SimSun"/>
          <w:sz w:val="24"/>
        </w:rPr>
        <w:t>2017“</w:t>
      </w:r>
      <w:r>
        <w:rPr>
          <w:rFonts w:ascii="宋体;SimSun" w:hAnsi="宋体;SimSun" w:cs="宋体;SimSun"/>
          <w:sz w:val="24"/>
        </w:rPr>
        <w:t>全民终身学习活动周”活动，通过多种形式的宣传教育活动，努力构建全民学习、终身学习的学习校园。具体方案如下：　　</w:t>
      </w:r>
    </w:p>
    <w:p>
      <w:pPr>
        <w:pStyle w:val="Normal"/>
        <w:spacing w:lineRule="exact" w:line="400"/>
        <w:ind w:right="-874" w:hanging="0"/>
        <w:rPr/>
      </w:pPr>
      <w:r>
        <w:rPr>
          <w:rFonts w:ascii="宋体;SimSun" w:hAnsi="宋体;SimSun" w:cs="宋体;SimSun"/>
          <w:sz w:val="24"/>
        </w:rPr>
        <w:t>一、指导思想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科学发展观为指导，以建设“全民学习、终身学习”的学习型社会为引领，大力宣传终身教育思想，普及终身学习理念，推进全民学习、终身学习，努力提升市民文明素养和生活品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仿宋简体;宋体-方正超大字符集"/>
          <w:sz w:val="24"/>
        </w:rPr>
        <w:t>推动全民终身学习，加快建设学习型武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领导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导小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组长：朱建华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组长：陈建国、蒋亚春、杨莉亚、蒋亚州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员：吴留珍、庄云霞、庄小芬、包倩、曹亚明和全体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活动的成员：全体教职工及全体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体分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曹亚明：负责拟定活动方案、撰写活动总结，上报过程资料。负责“全民终身学习活动周”启动仪式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包倩：负责组织各班出一次专题。主题：让读书成为习惯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完成），出一期专题橱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题：人人讲学习，时时能学习，处处有学习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完成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政教处吴留珍：负责出一份专题手抄报，主题：走进书香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张健：负责校本课程《走近范蠡》的学习。（完成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朱建华：教师讲堂   宣传陈燕芬老师的先进事迹（完成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庄云霞：负责图书漂流活动（时间：活动周），开放式图书馆增添新图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蒋亚州：负责此项活动的校园网宣传报道工作。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陈建国：负责制作悬挂宣传标语。（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）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时间与内容　　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一）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。　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活动内容：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行宣传发动。由少先队具体实施，会同各班主任，充分利用黑板报、校园网、宣传横幅、升旗仪式、班队课等进行广泛宣传发动。我们的宣传口号是：人人学习，参与梦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享学习资源活动。利用图书馆、开放式图书馆、电脑房等资源优势，为全校师生提供学习机会和场所，促进学习资源的开发、整合和利用，使人人都能平等地共享学习资源。　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色展示活动。各班组织开展才艺展示、班队活动、图书漂流、校本课程等学习活动；制作宣传版面，利用网络媒体宣传终身教育理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要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举行“活动周”启动仪式。少先队利用升旗仪式进行宣传发动，并要求各班出好一期专门的黑板报明确活动的意义与要求。学校通过校园网、宣传横幅等营造气氛，明确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特色展示活动，全面提高学生的人文素养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参加武进区教育局和区政府组织开展的“全民终身学习活动周”活动。要认真完成相关学习任务，及时进行总结，确保活动的实效。　　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礼河实验学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二〇一七年十月十九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楷体"/>
          <w:b/>
          <w:b/>
          <w:sz w:val="32"/>
          <w:szCs w:val="32"/>
        </w:rPr>
      </w:pPr>
      <w:r>
        <w:rPr>
          <w:rFonts w:eastAsia="方正大标宋简体;宋体" w:cs="华文楷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楷体"/>
          <w:b/>
          <w:b/>
          <w:sz w:val="32"/>
          <w:szCs w:val="32"/>
        </w:rPr>
      </w:pPr>
      <w:r>
        <w:rPr>
          <w:rFonts w:eastAsia="方正大标宋简体;宋体" w:cs="华文楷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楷体"/>
          <w:b/>
          <w:b/>
          <w:sz w:val="32"/>
          <w:szCs w:val="32"/>
        </w:rPr>
      </w:pPr>
      <w:r>
        <w:rPr>
          <w:rFonts w:eastAsia="方正大标宋简体;宋体" w:cs="华文楷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楷体"/>
          <w:b/>
          <w:b/>
          <w:sz w:val="32"/>
          <w:szCs w:val="32"/>
        </w:rPr>
      </w:pPr>
      <w:r>
        <w:rPr>
          <w:rFonts w:eastAsia="方正大标宋简体;宋体" w:cs="华文楷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民终身学习推进周活动项目安排表</w:t>
      </w:r>
    </w:p>
    <w:p>
      <w:pPr>
        <w:pStyle w:val="Normal"/>
        <w:spacing w:lineRule="exact" w:line="500"/>
        <w:ind w:left="-718" w:right="-1048" w:firstLine="6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名称 礼河实验学校（盖章）联系人曹亚明 联系电话</w:t>
      </w:r>
      <w:r>
        <w:rPr>
          <w:rFonts w:cs="宋体;SimSun" w:ascii="宋体;SimSun" w:hAnsi="宋体;SimSun"/>
          <w:sz w:val="24"/>
          <w:u w:val="single"/>
        </w:rPr>
        <w:t>1368527793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形式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仪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终身学习学习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陈燕芬老师的先进事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手抄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书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板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读书成为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橱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人讲学习，时时能学习，处处有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学习《走近范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漂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、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周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学习，我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0:00Z</dcterms:created>
  <dc:creator>微软用户</dc:creator>
  <dc:description/>
  <cp:keywords/>
  <dc:language>en-US</dc:language>
  <cp:lastModifiedBy>walkinnet</cp:lastModifiedBy>
  <dcterms:modified xsi:type="dcterms:W3CDTF">2017-10-20T02:50:00Z</dcterms:modified>
  <cp:revision>2</cp:revision>
  <dc:subject/>
  <dc:title>“全民终身学习活动周”活动实施方案</dc:title>
</cp:coreProperties>
</file>