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享、研讨、交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中班年龄段开展 “骑行区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方案交流研讨及文章学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今天有两个议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个是各班骑行的游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果用自行车去送个快递算是骑行游戏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我们班设计的是美团外卖的游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已经赋予情景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带着任务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游戏过程中给孩子一些实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给孩子一个外卖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孩子根据外卖单的内容进行配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成为外卖员就要考核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合格之后才能开始配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车道分为两个车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中还设置了小警察的角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小警察的作用可能不是特别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在后面如果外卖员闯红灯开罚单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是玩过一次孩子不是很会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需要投入警察的角色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还是需要投入这个角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因为事后可以交换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第一次玩可能不会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是熟悉规则之后便会了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老师站在哪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因为场地比较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怎么站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台阶处会需要一个老师站着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台阶处可以放置木板或者让孩子抬下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体现他们的合作性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我对快递员考核有疑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一个个考核还是一起考核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把走廊分成两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走廊已经不能设置路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圆处设置路障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考核放在前面有点牵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没有层次的递进性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建议在后面设置一个比较难的路送外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增加难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或者把考核去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在骑行方面没有难度提升，路障就不需要了，可以增加一些标志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可以在小动物家门口设置一个停车场。与平时相比是多了一个骑行的难度已经情景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这个美团外卖是当下亮点，前面考核在思考一下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夺宝骑兵  场地在小花园以及小一小二中三中四后，有不同路线的地图，解决拥堵问题，前面小朋友骑，后面小朋友指挥，寻找宝藏，找到宝藏回到停车场，回来之后贴五角星，拿到三个宝藏胜利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，她不能保证自己去的不同的地方、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可以去同一个地方，不同的宝藏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虽然场地很大，但是骑行没有太大区别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我们有限高限宽，中间设置路障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我拿到地图之后，可以直接去小花园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，只有地图上才会有宝藏的具体位置，需要两人合作，才能找到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但两个班大同小异，主要赋予了一个情景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往速度力量和花式上想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运水工  分成两队，两人一队合作，第一层次拿个盆，后面小朋友要端水，不能把水翻掉，哪一队水多胜利前面小朋友不能太快，控制速度，后面小朋友可以和前面小朋友交流，第二层次，是那盘子装水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可以多提供容器让他们自己选择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那就增加路的难度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邹老师是关于骑车的平稳性和稳定性，主要关于盛水容器的问题可以改进一下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在骑车过程中，孩子没有交流，这样子的情况下，孩子便会有相互之间的交流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爱心传递  负重，分成四组，带人，游戏前先商量谁做乘客，四个人骑车一个人做乘客，这样五个人可以轮流玩游戏，先是一个乘客，然后会是两个，以接力的形式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：那路径就是四个司机走的相同的路径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如果用接力赛的形式像是平时玩的课间游戏一样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如果场地太大，那么后面等的人会等的更久，如果路径一样，不管带一个还是两个人，孩子的兴趣会慢慢减弱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琳：可以像坐公交车一样，一次换一辆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芸洁：那要剩下的孩子就会要等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：可以把路的质感和地方有变化，如果是负重的话，孩子就只能在不断的骑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把两个车连在一起，两辆车前面放根竹竿，或者用绳连在一起。一个是前后，一个是左右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洁：如果连在一起要用什么样的绳？如果系在一起那样后面的孩子就什么都不要做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可以在车子后面放一个轮胎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，如果两辆连在一起就不是负重是合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丽：可以提供不同的路径已经负重的材料，让孩子自己选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用轮胎堆一个路或者麻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像卡丁车跑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孩子还可以自己创建场景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经过思维的碰撞，老师提供了不同的意见，回去之后根据意见修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我们进行第二议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对运动专业知识的匮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规范科学类理论类的教学知识还是有薄弱和欠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们根据年龄不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对幼儿动作要求也是有所不同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方面也需要老师在平时教研多观看视频和讲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利用平时的时间对自己进行一个充电。运动方案要结构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要凸显运动素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符合幼儿年龄和生理特点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各班根据教师意见调整本班骑行区游戏，准备对全园开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习的材料拍照发于群里，大家自行下载继续学习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姚怡君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7-10-31T05:13:00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