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</w:rPr>
        <w:t xml:space="preserve">8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毛小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的周期现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的周期现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何哲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的周期现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赛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的周期现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黄小青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蒋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五中午</w:t>
      </w:r>
      <w:r>
        <w:rPr>
          <w:sz w:val="28"/>
          <w:szCs w:val="28"/>
          <w:u w:val="single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7-10-13T03:22:32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