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-2018</w:t>
      </w:r>
      <w:r>
        <w:rPr>
          <w:rFonts w:ascii="黑体" w:hAnsi="黑体" w:cs="黑体" w:eastAsia="黑体"/>
          <w:b/>
          <w:sz w:val="36"/>
          <w:szCs w:val="36"/>
        </w:rPr>
        <w:t>学年第一学期第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八</w:t>
      </w:r>
      <w:r>
        <w:rPr>
          <w:rFonts w:ascii="黑体" w:hAnsi="黑体" w:cs="黑体" w:eastAsia="黑体"/>
          <w:b/>
          <w:sz w:val="36"/>
          <w:szCs w:val="36"/>
        </w:rPr>
        <w:t>周行事历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0</w:t>
      </w:r>
      <w:r>
        <w:rPr>
          <w:rFonts w:eastAsia="黑体" w:cs="黑体" w:ascii="黑体" w:hAnsi="黑体"/>
          <w:b/>
          <w:sz w:val="36"/>
          <w:szCs w:val="36"/>
        </w:rPr>
        <w:t>.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6</w:t>
      </w:r>
      <w:r>
        <w:rPr>
          <w:rFonts w:eastAsia="黑体" w:cs="黑体" w:ascii="黑体" w:hAnsi="黑体"/>
          <w:b/>
          <w:sz w:val="36"/>
          <w:szCs w:val="36"/>
        </w:rPr>
        <w:t>-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10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sz w:val="36"/>
          <w:szCs w:val="36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ge">
                  <wp:posOffset>1573530</wp:posOffset>
                </wp:positionV>
                <wp:extent cx="5918200" cy="637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637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83"/>
                              <w:gridCol w:w="2130"/>
                              <w:gridCol w:w="1650"/>
                              <w:gridCol w:w="1590"/>
                              <w:gridCol w:w="975"/>
                              <w:gridCol w:w="850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责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一）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-11:0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名师示范课：刘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消费及其类型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区开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下  午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常州国际民间艺术周活动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多媒体报告厅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玉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二）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陆小琴公开课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降低化学反应活化能的酶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全区开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微型讲座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积累与成长——教学论文撰写指导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全区开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名师活动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市绿色学校现场验收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行政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李玉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学校安全工作会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行政人员、班主任、教研组长、理化生实验员、食堂主任、物业经理、舍管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教师会议室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总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卞红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三）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选购图书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相关教研组长（短信通知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南京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名师工作室观摩课：黄云芳《世界是普通联系的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全区开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科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区高中数学观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评课比赛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各参赛选手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会议室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星期五）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任霞公开课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《冷热不均引起大气运动》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地理教研组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高一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会议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全体行政人员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议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校长室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其他工作</w:t>
                                  </w:r>
                                </w:p>
                              </w:tc>
                              <w:tc>
                                <w:tcPr>
                                  <w:tcW w:w="80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行政办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left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配合校长室继续整理四星晋评材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总务处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jc w:val="left"/>
                                    <w:rPr/>
                                  </w:pPr>
                                  <w:r>
                                    <w:rPr/>
                                    <w:t>继续配合黑牡丹做好新校区工程维保工作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政教处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firstLine="279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日放学前所有走读生完成办理出门证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8" w:hanging="358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教科室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638"/>
                                    <w:rPr/>
                                  </w:pPr>
                                  <w:r>
                                    <w:rPr/>
                                    <w:t>省“十二五”规划课题《以问题场为载体的课堂教学实践》结题评估研究成果汇总电子稿请各教研组长周三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下班之前</w:t>
                                  </w:r>
                                  <w:r>
                                    <w:rPr/>
                                    <w:t>QQ</w:t>
                                  </w:r>
                                  <w:r>
                                    <w:rPr/>
                                    <w:t>上发左彩英；同时，发表论文复印件交给左彩英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0" w:firstLine="638"/>
                                    <w:rPr/>
                                  </w:pPr>
                                  <w:r>
                                    <w:rPr/>
                                    <w:t>省“十二五”规划《榜样教育引领师生发展的实践研究》结题材料，各部门负责人把相关材料汇总至左彩英处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firstLine="279"/>
                                    <w:jc w:val="lef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502.2pt;mso-wrap-distance-left:9pt;mso-wrap-distance-right:9pt;mso-wrap-distance-top:0pt;mso-wrap-distance-bottom:0pt;margin-top:123.9pt;mso-position-vertical-relative:page;margin-left:63.95pt;mso-position-horizontal-relative:page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83"/>
                        <w:gridCol w:w="2130"/>
                        <w:gridCol w:w="1650"/>
                        <w:gridCol w:w="1590"/>
                        <w:gridCol w:w="975"/>
                        <w:gridCol w:w="850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责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报道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一）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-11:0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名师示范课：刘平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《消费及其类型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全区开放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高一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下  午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常州国际民间艺术周活动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多媒体报告厅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行政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李玉萍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二）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陆小琴公开课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《降低化学反应活化能的酶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全区开放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高三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微型讲座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《积累与成长——教学论文撰写指导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全区开放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名师活动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下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市绿色学校现场验收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行政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李玉萍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学校安全工作会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行政人员、班主任、教研组长、理化生实验员、食堂主任、物业经理、舍管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教师会议室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总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卞红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三）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选购图书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相关教研组长（短信通知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南京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名师工作室观摩课：黄云芳《世界是普通联系的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全区开放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高二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教科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区高中数学观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评课比赛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各参赛选手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会议室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星期五）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任霞公开课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《冷热不均引起大气运动》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地理教研组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高一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）班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行政会议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全体行政人员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会议室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校长室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他工作</w:t>
                            </w:r>
                          </w:p>
                        </w:tc>
                        <w:tc>
                          <w:tcPr>
                            <w:tcW w:w="80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行政办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配合校长室继续整理四星晋评材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总务处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继续配合黑牡丹做好新校区工程维保工作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政教处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357" w:firstLine="279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lang w:val="en-US" w:eastAsia="zh-CN"/>
                              </w:rPr>
                              <w:t>日放学前所有走读生完成办理出门证。</w:t>
                            </w:r>
                          </w:p>
                          <w:p>
                            <w:pPr>
                              <w:pStyle w:val="Normal"/>
                              <w:ind w:left="358" w:hanging="358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教科室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638"/>
                              <w:rPr/>
                            </w:pPr>
                            <w:r>
                              <w:rPr/>
                              <w:t>省“十二五”规划课题《以问题场为载体的课堂教学实践》结题评估研究成果汇总电子稿请各教研组长周三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下班之前</w:t>
                            </w:r>
                            <w:r>
                              <w:rPr/>
                              <w:t>QQ</w:t>
                            </w:r>
                            <w:r>
                              <w:rPr/>
                              <w:t>上发左彩英；同时，发表论文复印件交给左彩英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firstLine="638"/>
                              <w:rPr/>
                            </w:pPr>
                            <w:r>
                              <w:rPr/>
                              <w:t>省“十二五”规划《榜样教育引领师生发展的实践研究》结题材料，各部门负责人把相关材料汇总至左彩英处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357" w:firstLine="279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0" w:right="1066" w:gutter="0" w:header="0" w:top="840" w:footer="0" w:bottom="15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Administrator</cp:lastModifiedBy>
  <cp:lastPrinted>2017-10-16T08:04:00Z</cp:lastPrinted>
  <dcterms:modified xsi:type="dcterms:W3CDTF">2017-10-16T00:05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