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武进教育党建工作要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是十九大召开之年，也是全面落实省、市、区党代会精神的开局之年。全区教育党建工作的总体要求是：以党的十八大、十八届六中全会精神和习近平总书记系列重要讲话精神为指引，以迎接党的十九大胜利召开和学习贯彻十九大精神为主线，以立德树人为根本任务，以发挥中小学校基层党组织战斗堡垒作用为重点，以学习型、服务型、创新型党组织建设为抓手，以作风效能建设为保障，切实提升全区教育党建工作的科学化水平，为推动武进教育健康可持续发展提供政治、思想和组织保证。</w:t>
      </w:r>
    </w:p>
    <w:p>
      <w:pPr>
        <w:pStyle w:val="Normal"/>
        <w:widowControl/>
        <w:spacing w:lineRule="exact" w:line="540"/>
        <w:ind w:firstLine="641"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一、贯彻全面从严治党要求，积极适应党建工作新形势</w:t>
      </w:r>
    </w:p>
    <w:p>
      <w:pPr>
        <w:pStyle w:val="Normal"/>
        <w:widowControl/>
        <w:spacing w:lineRule="exact" w:line="540"/>
        <w:ind w:firstLine="641"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eastAsia="楷体" w:cs="宋体;SimSun" w:ascii="楷体" w:hAnsi="楷体"/>
          <w:b/>
          <w:sz w:val="32"/>
          <w:szCs w:val="32"/>
        </w:rPr>
        <w:t>1.</w:t>
      </w:r>
      <w:r>
        <w:rPr>
          <w:rFonts w:ascii="楷体" w:hAnsi="楷体" w:cs="宋体;SimSun" w:eastAsia="楷体"/>
          <w:b/>
          <w:sz w:val="32"/>
          <w:szCs w:val="32"/>
        </w:rPr>
        <w:t>着力推动党建责任落实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  <w:szCs w:val="32"/>
        </w:rPr>
        <w:t>全面落实党建工作责任，党组织书记切实履行党建工作“第一责任人”职责，其他党员领导班子成员切实履行“一岗双责”。出台</w:t>
      </w:r>
      <w:r>
        <w:rPr>
          <w:rFonts w:ascii="仿宋" w:hAnsi="仿宋" w:cs="黑体;SimHei" w:eastAsia="仿宋"/>
          <w:sz w:val="32"/>
          <w:szCs w:val="32"/>
        </w:rPr>
        <w:t>《基层党建工作目标管理考核办法》及《考核细则》，</w:t>
      </w:r>
      <w:r>
        <w:rPr>
          <w:rFonts w:ascii="仿宋" w:hAnsi="仿宋" w:cs="仿宋" w:eastAsia="仿宋"/>
          <w:sz w:val="32"/>
          <w:szCs w:val="32"/>
        </w:rPr>
        <w:t>健全党建工作考评体系，建立中小学校党组织书记党建工作述职制度。</w:t>
      </w:r>
    </w:p>
    <w:p>
      <w:pPr>
        <w:pStyle w:val="Normal"/>
        <w:spacing w:lineRule="exact" w:line="520"/>
        <w:ind w:left="640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推进“两学一做”学习教育常态化制度化</w:t>
      </w:r>
    </w:p>
    <w:p>
      <w:pPr>
        <w:pStyle w:val="Normal"/>
        <w:widowControl/>
        <w:spacing w:lineRule="exact" w:line="540"/>
        <w:ind w:firstLine="641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学习宣传、贯彻落实党的十八届六中全会和十九大精神，深入学习习近平总书记系列重要讲话精神，学习《关于新形势下党内政治生活的若干准则》和《中国共产党党内监督条例》，切实加强思想理论武装。大力推动“两学一做”学习教育融入日常、抓在经常，引导党员教师立足岗位，在“做”字上下功夫，以实际行动争做合格党员。</w:t>
      </w:r>
    </w:p>
    <w:p>
      <w:pPr>
        <w:pStyle w:val="Normal"/>
        <w:spacing w:lineRule="exact" w:line="520"/>
        <w:ind w:firstLine="643"/>
        <w:rPr/>
      </w:pPr>
      <w:r>
        <w:rPr>
          <w:rFonts w:eastAsia="楷体" w:cs="宋体;SimSun" w:ascii="楷体" w:hAnsi="楷体"/>
          <w:b/>
          <w:sz w:val="32"/>
          <w:szCs w:val="32"/>
        </w:rPr>
        <w:t>3.</w:t>
      </w:r>
      <w:r>
        <w:rPr>
          <w:rFonts w:ascii="楷体" w:hAnsi="楷体" w:cs="宋体;SimSun" w:eastAsia="楷体"/>
          <w:b/>
          <w:sz w:val="32"/>
          <w:szCs w:val="32"/>
        </w:rPr>
        <w:t>深入贯彻《</w:t>
      </w:r>
      <w:r>
        <w:rPr>
          <w:rFonts w:ascii="楷体" w:hAnsi="楷体" w:cs="楷体" w:eastAsia="楷体"/>
          <w:b/>
          <w:sz w:val="32"/>
        </w:rPr>
        <w:t>关于加强中小学校党的建设工作的意见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认真贯彻落实中央组织部、教育部党组《关于加强中小学校党的建设工作的意见》，围绕</w:t>
      </w:r>
      <w:r>
        <w:rPr>
          <w:rFonts w:ascii="仿宋" w:hAnsi="仿宋" w:cs="仿宋" w:eastAsia="仿宋"/>
          <w:sz w:val="32"/>
        </w:rPr>
        <w:t>“四个合格”</w:t>
      </w: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</w:rPr>
        <w:t>全面从严治党合格、学习贯彻党中央治国理政新理念新思想新战略合格、党员的行为和作风合格、学校改革发展稳定的各项工作合格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ascii="仿宋" w:hAnsi="仿宋" w:cs="仿宋" w:eastAsia="仿宋"/>
          <w:sz w:val="32"/>
        </w:rPr>
        <w:t>目标要求，</w:t>
      </w:r>
      <w:r>
        <w:rPr>
          <w:rFonts w:ascii="仿宋" w:hAnsi="仿宋" w:cs="仿宋" w:eastAsia="仿宋"/>
          <w:color w:val="000000"/>
          <w:sz w:val="32"/>
        </w:rPr>
        <w:t>不断加强中小学校党建工作。进一步加强对中小学校党建工作的统筹协调和指导服务，通过召开党建工作例会、组织现场观摩、开展调研督查等方式，进一步提升全区中小学校党建工作科学化水平。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eastAsia="楷体" w:cs="宋体;SimSun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规范基层党组织建设</w:t>
      </w:r>
    </w:p>
    <w:p>
      <w:pPr>
        <w:pStyle w:val="Normal"/>
        <w:widowControl/>
        <w:spacing w:lineRule="exact" w:line="540"/>
        <w:ind w:firstLine="641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</w:rPr>
        <w:t>开展党支部规范化建设，以支部规范化建设提升党建工作整体水平。合理设置党支部，规范党员管理，有序开展支部活动，严格落实</w:t>
      </w:r>
      <w:r>
        <w:rPr>
          <w:rFonts w:ascii="仿宋" w:hAnsi="仿宋" w:cs="仿宋" w:eastAsia="仿宋"/>
          <w:sz w:val="32"/>
          <w:szCs w:val="32"/>
        </w:rPr>
        <w:t>“三会一课”、民主评议党员等制度。加强支部阵地建设，规范支部台账管理。做好党员发展工作，严把“入口关”，优化党员队伍结构，</w:t>
      </w:r>
      <w:r>
        <w:rPr>
          <w:rFonts w:ascii="仿宋" w:hAnsi="仿宋" w:cs="仿宋" w:eastAsia="仿宋"/>
          <w:sz w:val="32"/>
        </w:rPr>
        <w:t>落实好</w:t>
      </w:r>
      <w:r>
        <w:rPr>
          <w:rFonts w:ascii="仿宋" w:hAnsi="仿宋" w:cs="仿宋" w:eastAsia="仿宋"/>
          <w:sz w:val="32"/>
          <w:szCs w:val="32"/>
        </w:rPr>
        <w:t>把骨干教师培养成党员、把党员教师培养成教学管理骨干的“双培养”机制。</w:t>
      </w:r>
    </w:p>
    <w:p>
      <w:pPr>
        <w:pStyle w:val="Normal"/>
        <w:widowControl/>
        <w:spacing w:lineRule="exact" w:line="550"/>
        <w:ind w:firstLine="641"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二、不断深化学习型党组织建设，着力汇聚教育改革发展正能量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加强思想政治引导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进一步完善党委（党组）中心组学习、学习日活动，举办武进教育讲堂，搭建多层次、立体化、全方位的学习平台，落实党员干部理论学习常态化机制。把理想信念教育贯穿到各类培训的全过程中。深入开展中国特色社会主义和中国梦宣传教育，加强党史国史和形势政策教育，引导广大中小学教师进一步增强“四个意识”，特别是核心意识、看齐意识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加强师德教育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认真组织学习《教育法》《教师法》《义务教育法》等教育法律法规，强化社会公德、职业道德、家庭美德、个人品德教育；建立健全师德建设长效机制，逐步完善师德考核机制；深入开展“师德建设月”活动，培育、选树和宣传一批师德标兵、教学骨干、优秀班主任和优秀德育工作者等先进典型，引导教师争做有理想信念、有道德情操、有扎实学识、有仁爱之心的好老师；进一步加强道德讲堂建设，引导党员干部和广大教师坚守道德底线，以实际行动彰显教育工作者人格力量和品德修养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>7.</w:t>
      </w:r>
      <w:r>
        <w:rPr>
          <w:rFonts w:ascii="楷体" w:hAnsi="楷体" w:cs="楷体" w:eastAsia="楷体"/>
          <w:b/>
          <w:sz w:val="32"/>
        </w:rPr>
        <w:t>加强干部队伍建设</w:t>
      </w:r>
    </w:p>
    <w:p>
      <w:pPr>
        <w:pStyle w:val="Normal"/>
        <w:widowControl/>
        <w:spacing w:lineRule="exact" w:line="540"/>
        <w:ind w:firstLine="64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突出正确用人导向，加强和改进中小学校领导人员选拔、任用、管理工作，积极推进干部交流，加大后备干部培养力度。根据局机关中层干部、校级领导、学校后备干部、党务干部等不同对象，分层次、分类别、分阶段深入开展全员培训，切实提高培训质量，促进各类干部在学习和实践中提升素质和能力。</w:t>
      </w:r>
    </w:p>
    <w:p>
      <w:pPr>
        <w:pStyle w:val="Normal"/>
        <w:widowControl/>
        <w:spacing w:lineRule="exact" w:line="550"/>
        <w:ind w:firstLine="641"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三、切实加强服务型党组织建设，不断增强基层党组织战斗力</w:t>
      </w:r>
    </w:p>
    <w:p>
      <w:pPr>
        <w:pStyle w:val="Normal"/>
        <w:widowControl/>
        <w:spacing w:lineRule="exact" w:line="550"/>
        <w:ind w:firstLine="641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.</w:t>
      </w:r>
      <w:r>
        <w:rPr>
          <w:rFonts w:ascii="楷体" w:hAnsi="楷体" w:cs="楷体" w:eastAsia="楷体"/>
          <w:b/>
          <w:sz w:val="32"/>
          <w:szCs w:val="32"/>
        </w:rPr>
        <w:t>广泛实施党员先锋工程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广泛组织开展党员承诺践诺、岗位建功、教学竞赛、建言献策等活动，充分发挥党员教师在办好人民满意教育中走在前、作表率的作用；评选表彰优秀共产党员、优秀党务工作者等先进典型，坚持以身边事感化身边人，带动全体教师在教书育人工作中无私奉献、建功立业。</w:t>
      </w:r>
    </w:p>
    <w:p>
      <w:pPr>
        <w:pStyle w:val="Normal"/>
        <w:widowControl/>
        <w:spacing w:lineRule="exact" w:line="550"/>
        <w:ind w:firstLine="641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9.</w:t>
      </w:r>
      <w:r>
        <w:rPr>
          <w:rFonts w:ascii="楷体" w:hAnsi="楷体" w:cs="楷体" w:eastAsia="楷体"/>
          <w:b/>
          <w:sz w:val="32"/>
          <w:szCs w:val="32"/>
        </w:rPr>
        <w:t>积极开展机关服务品牌创星工作</w:t>
      </w:r>
    </w:p>
    <w:p>
      <w:pPr>
        <w:pStyle w:val="Normal"/>
        <w:widowControl/>
        <w:spacing w:lineRule="exact" w:line="540"/>
        <w:ind w:firstLine="64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区级机关服务品牌创星工作的要求，进一步提升“厚德修身、大道树人”服务品牌的价值内涵，真正做到用品牌服务吸引群众、用品牌标准约束自身、用品牌形象接受监督、用品牌效应凝聚力量。努力在增加教育服务供给、提升教育服务能力、提高教育服务品质等方面做下功夫，不断提升人民群众对教育的满意度和获得感。</w:t>
      </w:r>
    </w:p>
    <w:p>
      <w:pPr>
        <w:pStyle w:val="Normal"/>
        <w:widowControl/>
        <w:spacing w:lineRule="exact" w:line="550"/>
        <w:ind w:firstLine="641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10.</w:t>
      </w:r>
      <w:r>
        <w:rPr>
          <w:rFonts w:ascii="楷体" w:hAnsi="楷体" w:cs="楷体" w:eastAsia="楷体"/>
          <w:b/>
          <w:sz w:val="32"/>
          <w:szCs w:val="32"/>
        </w:rPr>
        <w:t>广泛开展党员志愿者服务活动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结合全区“三大一实干”活动的要求，继续开展“党员护学岗”活动，组织开展党员教师“四走进”（走进社区、走进家庭、走进群众、走进农村）活动，开展名师公益讲堂，组织学校党员志愿者经常参加安全教育、未成年人思想道德教育、心理咨询、指导家庭教育等多种志愿服务活动，充分发挥党员志愿者在服务社会、关爱学生等方面的先锋模范作用。</w:t>
      </w:r>
    </w:p>
    <w:p>
      <w:pPr>
        <w:pStyle w:val="Normal"/>
        <w:widowControl/>
        <w:spacing w:lineRule="exact" w:line="550"/>
        <w:ind w:firstLine="641"/>
        <w:jc w:val="left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四、积极探索创新型党组织建设，努力打造“活力党建”品牌</w:t>
      </w:r>
    </w:p>
    <w:p>
      <w:pPr>
        <w:pStyle w:val="Normal"/>
        <w:widowControl/>
        <w:spacing w:lineRule="exact" w:line="550"/>
        <w:ind w:firstLine="641"/>
        <w:jc w:val="left"/>
        <w:rPr/>
      </w:pPr>
      <w:r>
        <w:rPr>
          <w:rFonts w:eastAsia="楷体" w:cs="宋体;SimSun" w:ascii="楷体" w:hAnsi="楷体"/>
          <w:b/>
          <w:sz w:val="32"/>
          <w:szCs w:val="18"/>
        </w:rPr>
        <w:t>11.</w:t>
      </w:r>
      <w:r>
        <w:rPr>
          <w:rFonts w:ascii="楷体" w:hAnsi="楷体" w:cs="楷体" w:eastAsia="楷体"/>
          <w:b/>
          <w:sz w:val="32"/>
          <w:szCs w:val="32"/>
        </w:rPr>
        <w:t>积极创新党建活动的载体、形式和方式方法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创新党组织活动内容和方式，把党组织工作融入学校教育教学各项工作，防止“两张皮”现象。不断丰富党建活动形式，以辩论会、读书会、演讲会、影视会、献计献策会、微型党课、情景式党课等活动载体，切实提升党建活力；积极开展融思想性、知识性、趣味性为一体的党日活动，举办党日活动主题观摩活动，不断提升党组织的向心力、凝聚力和号召力。</w:t>
      </w:r>
    </w:p>
    <w:p>
      <w:pPr>
        <w:pStyle w:val="Normal"/>
        <w:widowControl/>
        <w:spacing w:lineRule="exact" w:line="550"/>
        <w:ind w:firstLine="641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12.</w:t>
      </w:r>
      <w:r>
        <w:rPr>
          <w:rFonts w:ascii="楷体" w:hAnsi="楷体" w:cs="楷体" w:eastAsia="楷体"/>
          <w:b/>
          <w:sz w:val="32"/>
          <w:szCs w:val="32"/>
        </w:rPr>
        <w:t>全面推进“一校一品”党建品牌建设工作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坚持“围绕教育抓党建，抓好党建促教育”的工作思路，以办人民满意教育为工作目标，全面推进党建品牌建设。以“一校一品”为抓手，努力形成各校党建工作的亮点、特色。局党工委将组织开展党建创新项目评比和十佳支部工作法评审活动，推动学校党建与学校内涵发展、教师队伍建设、教育教学质量提升等工作相结合，促进学校党建工作与教育教学中心工作深度融合，促进名师名校建设。</w:t>
      </w:r>
    </w:p>
    <w:p>
      <w:pPr>
        <w:pStyle w:val="Normal"/>
        <w:widowControl/>
        <w:spacing w:lineRule="exact" w:line="550"/>
        <w:ind w:firstLine="641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13.</w:t>
      </w:r>
      <w:r>
        <w:rPr>
          <w:rFonts w:ascii="楷体" w:hAnsi="楷体" w:cs="楷体" w:eastAsia="楷体"/>
          <w:b/>
          <w:sz w:val="32"/>
          <w:szCs w:val="32"/>
        </w:rPr>
        <w:t>深入推进党建统筹共建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加强党对群团组织的领导，实现党建与工建、团建、妇建统筹发展。深入推进工人先锋号、青年文明号、巾帼文明岗等创建活动，引导教育战线的干部职工、青年、妇女立足本职岗位创新创优。积极开展各类群众性文化体育活动，进一步激发活力、凝聚合力、增添动力。着力加强局机关文化建设，努力打造“活力机关”。认真做好老干部、统战等工作，扎实做好关心下一代工作。</w:t>
      </w:r>
    </w:p>
    <w:p>
      <w:pPr>
        <w:pStyle w:val="Normal"/>
        <w:widowControl/>
        <w:spacing w:lineRule="exact" w:line="550"/>
        <w:ind w:firstLine="641"/>
        <w:jc w:val="left"/>
        <w:rPr/>
      </w:pPr>
      <w:r>
        <w:rPr>
          <w:rFonts w:eastAsia="楷体" w:cs="仿宋_GB2312" w:ascii="楷体" w:hAnsi="楷体"/>
          <w:b/>
          <w:sz w:val="32"/>
          <w:szCs w:val="32"/>
        </w:rPr>
        <w:t>14.</w:t>
      </w:r>
      <w:r>
        <w:rPr>
          <w:rFonts w:ascii="楷体" w:hAnsi="楷体" w:cs="仿宋_GB2312" w:eastAsia="楷体"/>
          <w:b/>
          <w:sz w:val="32"/>
          <w:szCs w:val="32"/>
        </w:rPr>
        <w:t>创新创优教育宣传工作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创新宣传载体，开通并运行好武进教育官方微信；整合各类媒体资源，运用多种传播形式，加强武进教育重点、热点、亮点工作的宣传；大力推广以讲故事的方式做“软广告”，讲好武进教育故事，传播好武进教育声音，树立好武进教育形象；建好武进教育新闻发言人、通讯员、舆情和网络评论员三支队伍，加强正面引导，营造良好的教育舆论环境，助推武进教育改革与发展。</w:t>
      </w:r>
    </w:p>
    <w:p>
      <w:pPr>
        <w:pStyle w:val="Normal"/>
        <w:widowControl/>
        <w:spacing w:lineRule="exact" w:line="570"/>
        <w:ind w:firstLine="641"/>
        <w:jc w:val="left"/>
        <w:rPr/>
      </w:pPr>
      <w:r>
        <w:rPr>
          <w:rFonts w:ascii="楷体" w:hAnsi="楷体" w:cs="宋体;SimSun" w:eastAsia="楷体"/>
          <w:b/>
          <w:sz w:val="32"/>
          <w:szCs w:val="18"/>
        </w:rPr>
        <w:t>五、</w:t>
      </w:r>
      <w:r>
        <w:rPr>
          <w:rFonts w:ascii="楷体" w:hAnsi="楷体" w:cs="宋体;SimSun" w:eastAsia="楷体"/>
          <w:b/>
          <w:sz w:val="32"/>
          <w:szCs w:val="32"/>
        </w:rPr>
        <w:t>强化作风效能建设，持续优化教育发展软环境</w:t>
      </w:r>
    </w:p>
    <w:p>
      <w:pPr>
        <w:pStyle w:val="Normal"/>
        <w:spacing w:lineRule="exact" w:line="52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5.</w:t>
      </w:r>
      <w:r>
        <w:rPr>
          <w:rFonts w:ascii="楷体" w:hAnsi="楷体" w:cs="楷体" w:eastAsia="楷体"/>
          <w:b/>
          <w:sz w:val="32"/>
          <w:szCs w:val="32"/>
        </w:rPr>
        <w:t>突出问题整改落实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对机关综合评议反馈的意见建议、“两学一做”学习教育整改落实情况以及平时收集到的基层学校、教师、家长和学生所提意见建议进行综合梳理。完善整改落实方案，细化整改措施，并以整改的实际成效取信于民。</w:t>
      </w:r>
    </w:p>
    <w:p>
      <w:pPr>
        <w:pStyle w:val="Normal"/>
        <w:spacing w:lineRule="exact" w:line="52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6.</w:t>
      </w:r>
      <w:r>
        <w:rPr>
          <w:rFonts w:ascii="楷体" w:hAnsi="楷体" w:cs="楷体" w:eastAsia="楷体"/>
          <w:b/>
          <w:sz w:val="32"/>
          <w:szCs w:val="32"/>
        </w:rPr>
        <w:t>开展“赢在创新、干在担当、评在实效”作风建设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紧扣今年全区作风建设的重点，在创新、担当、实干、廉洁上做文章、求突破，全面提升局机关和学校领导、教职工队伍的整体素质和服务能力。重点围绕社会群众高度关注的规范办学行为，规范招生考试、加强收费管理等工作加强监督，以作风建设的新成效推动今年各项工作再上新台阶、再创新局面。</w:t>
      </w:r>
    </w:p>
    <w:p>
      <w:pPr>
        <w:pStyle w:val="Normal"/>
        <w:spacing w:lineRule="exact" w:line="52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7.</w:t>
      </w:r>
      <w:r>
        <w:rPr>
          <w:rFonts w:ascii="楷体" w:hAnsi="楷体" w:cs="楷体" w:eastAsia="楷体"/>
          <w:b/>
          <w:sz w:val="32"/>
          <w:szCs w:val="32"/>
        </w:rPr>
        <w:t>深入推进反腐倡廉建设</w:t>
      </w:r>
    </w:p>
    <w:p>
      <w:pPr>
        <w:pStyle w:val="Normal"/>
        <w:widowControl/>
        <w:spacing w:lineRule="exact" w:line="540"/>
        <w:ind w:firstLine="641"/>
        <w:jc w:val="left"/>
        <w:rPr/>
      </w:pPr>
      <w:r>
        <w:rPr>
          <w:rFonts w:ascii="仿宋" w:hAnsi="仿宋" w:cs="仿宋" w:eastAsia="仿宋"/>
          <w:sz w:val="32"/>
        </w:rPr>
        <w:t>认真落实好党风廉政建设“两个责任”，切实让纪律立起来、严起来，执行到位。出台《教育系统廉政风险防控工作实施意见》等制度，加强对领导干部的廉政风险教育和拒腐防变警示教育；以“廉政微讲堂”为抓手，深入推进校园廉政文化建设，提高广大教育工作者廉洁从教的意识；加大“诚信廉洁教育示范学校”创建力度，实现廉洁文化在学校的全覆盖。坚持有案必查、有腐必惩，在加大惩治力度同时，注重提高源头治理能力水平，确保教育改革发展有一个风清气正的良好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9:00Z</dcterms:created>
  <dc:creator>AutoBVT</dc:creator>
  <dc:description/>
  <cp:keywords/>
  <dc:language>en-US</dc:language>
  <cp:lastModifiedBy>Administrator</cp:lastModifiedBy>
  <cp:lastPrinted>2017-03-09T17:08:00Z</cp:lastPrinted>
  <dcterms:modified xsi:type="dcterms:W3CDTF">2017-03-15T01:18:00Z</dcterms:modified>
  <cp:revision>15</cp:revision>
  <dc:subject/>
  <dc:title>2017年武进教育系统党建工作要点</dc:title>
</cp:coreProperties>
</file>