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;Calibri" w:cs="Calibri;Calibri"/>
        </w:rPr>
        <w:t xml:space="preserve">         </w:t>
      </w:r>
      <w:r>
        <w:rPr>
          <w:rFonts w:eastAsia="Calibri;Calibri" w:cs="Calibri;Calibri"/>
          <w:lang w:eastAsia="zh-CN"/>
        </w:rPr>
        <w:t xml:space="preserve">                      </w:t>
      </w:r>
      <w:r>
        <w:rPr>
          <w:lang w:eastAsia="zh-CN"/>
        </w:rPr>
        <w:t>一封家书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儿子，今天是你去军训的第二天，此刻的你是不是已经进入了梦乡，白天在训练场上挥汗如雨，夜里睡的会更香！白天张老师不断的在现场给我们传来最新的视频照片，但妈妈心里仍有一丝丝的担心，担心你能不能适应军营的生活，担心你扶眼镜被罚，担心你受不了苦而连累整个集体，担心你不会整理内务……你爸知道我的担心还嘲笑我，他说你长大了，已经是一个勇敢，坚强，英俊，有担当的男子汉了，这点苦对你来说不算什么！其实我也知道我的担心是多余的，虽然你是进入高中以后才过集体生活，这次军训也是你第一次离开爸妈过封闭式的军营训练，但我相信你一定可以很好的完成这次军训任务！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还记得我常和你说让你长大后去当兵吗？那时候你总和我吵，说当兵太苦你不愿意去。现在我希望你明白军训的好处，通过军训，可以学到最基本的军事常识，修炼基本的军事素养。锻炼你吃苦耐劳的意志。妈妈相信，这次的军训生活定能体验多多，收获多多，为你高中的学习生活留下一道亮丽的风景！等你这次回来，或许你会改变对军队这个大熔炉的想法，说不定三年过后你会开心的选择军校呢！（偷偷告诉你一个小秘密，妈妈像你这么大的时候可向往军队那一身橄榄绿和迷彩服了，回来后一定把你的迷彩服给妈试试看）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最后妈妈还要嘱咐几句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1.</w:t>
      </w:r>
      <w:r>
        <w:rPr>
          <w:lang w:eastAsia="zh-CN"/>
        </w:rPr>
        <w:t>服从命令听指挥，把自己当成是一名军人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2.</w:t>
      </w:r>
      <w:r>
        <w:rPr>
          <w:lang w:eastAsia="zh-CN"/>
        </w:rPr>
        <w:t>别让张老师操心，老师陪着你们也很辛苦！和同学友好相处，争取最好的集体荣誉！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3.</w:t>
      </w:r>
      <w:r>
        <w:rPr>
          <w:lang w:eastAsia="zh-CN"/>
        </w:rPr>
        <w:t>学会独立生活，照顾好自己，别让爸妈担心！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一周后，妈妈想见到一个有所改变的你，变得更懂事，更有担当，更懂得努力的走过高中三年的学习和生活！</w:t>
      </w:r>
      <w:r>
        <w:rPr>
          <w:rFonts w:cs="Calibri;Calibri" w:eastAsia="Calibri;Calibri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                                           </w:t>
      </w:r>
      <w:r>
        <w:rPr>
          <w:lang w:eastAsia="zh-CN"/>
        </w:rPr>
        <w:t>想你的妈妈</w:t>
      </w:r>
    </w:p>
    <w:p>
      <w:pPr>
        <w:pStyle w:val="Normal"/>
        <w:rPr/>
      </w:pPr>
      <w:r>
        <w:rPr>
          <w:rFonts w:eastAsia="Calibri;Calibri" w:cs="Calibri;Calibri"/>
          <w:lang w:eastAsia="zh-CN"/>
        </w:rPr>
        <w:t xml:space="preserve">                                                         </w:t>
      </w:r>
      <w:r>
        <w:rPr>
          <w:lang w:eastAsia="zh-CN"/>
        </w:rPr>
        <w:t>201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7:58Z</dcterms:created>
  <dc:creator>OPPO A59s</dc:creator>
  <dc:description/>
  <dc:language>en-US</dc:language>
  <cp:lastModifiedBy>OPPO A59s</cp:lastModifiedBy>
  <cp:revision>0</cp:revision>
  <dc:subject/>
  <dc:title/>
</cp:coreProperties>
</file>