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3" w:hanging="4658"/>
        <w:jc w:val="left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红领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国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长梦</w:t>
      </w:r>
    </w:p>
    <w:p>
      <w:pPr>
        <w:pStyle w:val="Normal"/>
        <w:ind w:firstLine="2048"/>
        <w:jc w:val="left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礼河实验学校少先队员入队仪式方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201</w:t>
      </w:r>
      <w:r>
        <w:rPr/>
        <w:t>7</w:t>
      </w:r>
      <w:r>
        <w:rPr/>
        <w:t>.1</w:t>
      </w:r>
      <w:r>
        <w:rPr/>
        <w:t>0</w:t>
      </w:r>
      <w:r>
        <w:rPr/>
        <w:t>.</w:t>
      </w:r>
      <w:r>
        <w:rPr/>
        <w:t>13</w:t>
      </w:r>
    </w:p>
    <w:p>
      <w:pPr>
        <w:pStyle w:val="P0"/>
        <w:spacing w:lineRule="exact" w:line="400" w:before="0" w:after="0"/>
        <w:rPr>
          <w:b/>
          <w:b/>
          <w:bCs/>
        </w:rPr>
      </w:pPr>
      <w:r>
        <w:rPr>
          <w:b/>
          <w:bCs/>
        </w:rPr>
        <w:t>一、活动目的：</w:t>
      </w:r>
    </w:p>
    <w:p>
      <w:pPr>
        <w:pStyle w:val="P0"/>
        <w:spacing w:lineRule="exact" w:line="400" w:before="0" w:after="0"/>
        <w:ind w:firstLine="360"/>
        <w:rPr/>
      </w:pPr>
      <w:r>
        <w:rPr/>
        <w:t>为了全面推进素质教育，进一步加强少先队员的思想教育，结合中国少年先锋队建队纪念日，组织好新生入队仪式；开展队史、队纪、队风教育；开展好“</w:t>
      </w:r>
      <w:r>
        <w:rPr/>
        <w:t>红领巾 中国梦 成长梦</w:t>
      </w:r>
      <w:r>
        <w:rPr/>
        <w:t>”一系列主题教育活动，通过丰富多才彩的活动，激励队员继承和发扬少先队的光荣传统，增强少先队员的光荣感和使命感，以实际行动庆祝自己的节日。</w:t>
      </w:r>
    </w:p>
    <w:p>
      <w:pPr>
        <w:pStyle w:val="P0"/>
        <w:spacing w:lineRule="exact" w:line="400" w:before="0" w:after="0"/>
        <w:rPr/>
      </w:pPr>
      <w:r>
        <w:rPr>
          <w:b/>
          <w:bCs/>
        </w:rPr>
        <w:t>二、活动时间：</w:t>
      </w: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（星期</w:t>
      </w:r>
      <w:r>
        <w:rPr/>
        <w:t>五</w:t>
      </w:r>
      <w:r>
        <w:rPr/>
        <w:t>下午第</w:t>
      </w:r>
      <w:r>
        <w:rPr/>
        <w:t>一</w:t>
      </w:r>
      <w:r>
        <w:rPr/>
        <w:t>节课）</w:t>
      </w:r>
    </w:p>
    <w:p>
      <w:pPr>
        <w:pStyle w:val="P0"/>
        <w:spacing w:lineRule="exact" w:line="400" w:before="0" w:after="0"/>
        <w:rPr/>
      </w:pPr>
      <w:r>
        <w:rPr>
          <w:b/>
          <w:bCs/>
        </w:rPr>
        <w:t>三、活动地点：</w:t>
      </w:r>
      <w:r>
        <w:rPr/>
        <w:t>报告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参加对象：</w:t>
      </w:r>
      <w:r>
        <w:rPr>
          <w:rFonts w:ascii="宋体;SimSun" w:hAnsi="宋体;SimSun" w:cs="宋体;SimSun"/>
          <w:sz w:val="24"/>
        </w:rPr>
        <w:t>一年级全体队员初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活动过程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持人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亲爱的队员们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敬爱的辅导员老师们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大家早上好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我是主持人       ，来自    年级   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我是主持人       ，来自    年级   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回首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上半学期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我们已满载幸福与收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展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新的一学期，将会生机盎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新学期开学，我们礼河实验学校迎来了活泼可爱的一年级小朋友们，一年级的学习生活多开心啊！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今天，我们相聚在一起，举行庄严的少先队入队仪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我宣布“红领巾 中国梦 成长梦”新队员入队仪式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现在开始！ （带头鼓掌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项：出少先队队旗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第一项，出少先队队旗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体立正     敬礼        出旗                          （奏《出旗曲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 礼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项：唱队歌（主持人要唱）                                （放《队歌》伴奏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第二项，让我们共同唱响《少年先锋队队歌》     有请指挥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中国少年先锋队，多么响亮的名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中国少年先峰队，多么骄傲的名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这里孕育了祖国的栋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这里蕴藏着未来和希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项：宣读新队员名单、新建中队名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队员们，今天，将有一批优秀的一年级小朋友光荣加入少先队组织，戴上鲜艳的红领巾，成为少先队组织中的一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现在，有请学校大队辅导员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宣读新队员名单、新建中队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项：授红领巾   新队员和中队辅导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红领巾是少先队员的标志，也是一种荣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接下来，进行第五项，请五年级中队少先队员给新队员授红领巾。 （播放：《红领巾之歌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让我们用热烈的掌声向新队员表示祝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接下来，有请少先队员代表分别给第一中队至第八中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中队辅导员授红领巾。 有请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亲爱的同学们，让我们把掌声送给敬爱的一年级中队辅导员老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亲爱的一年级辅导员老师，您辛苦了，接下来的日子，请您一定要把爱心和热心献给我们可爱的一年级小朋友们，把智慧献给红领巾事业，做少先队员亲密的朋友和指导者，教会一年级小朋友学会学习、学会锻炼、学会做人、学习合作、学会生存，让队员们在少先队组织中历练成长，为胸前鲜艳的红领巾增添光彩，为我们礼河实验学校增添光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同学们，我们再次以掌声欢迎我们中队辅导员老师回到自己的班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项：新队员宣誓。【大队辅导员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洪亮的队歌声声传开，火红的队旗向我们走来，亲爱的少先队员们，让我们举起右手，在队旗下庄严宣誓，有请大队辅导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队长：请新队员举起右拳跟我宣誓：我是中国少年先锋队队员。我在队旗下宣誓：我热爱 中国共产党，热爱祖国，热爱人民，好好学习，好好锻炼，准备着：为共产主义事业而奋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宣誓人：        手放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同学们，让我们以最热烈的掌声欢迎新队员的加入，亲爱的一年级队员们，从今天起你们就正式的成为一名少先队员了，在此，我代表我校全体少先队员向你们表示热烈的祝贺。当然，也希望你们能够好好学习，好好锻炼，尊敬师长，团结同学，争做德智体美全面发展的好学生，用自己的实际行动为少先队争光添彩，为祖国贡献力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项：新建中队授中队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现在，请一年级每班派一名代表上台接受中队旗，有请蒋校长为一年级中队授队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火红的队旗高高飘扬，指引我们前进的方向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鲜红的领巾系满理想，载着我们扬帆远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项：由一年级新队员代表      同学讲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队员们，入队是一次自我挑战，入队，更是一次理想启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现在让我们一起听听新队员的感言，请新队员代表</w:t>
      </w:r>
      <w:r>
        <w:rPr>
          <w:rFonts w:cs="宋体;SimSun" w:ascii="宋体;SimSun" w:hAnsi="宋体;SimSun"/>
          <w:sz w:val="24"/>
        </w:rPr>
        <w:t xml:space="preserve">XXX </w:t>
      </w:r>
      <w:r>
        <w:rPr>
          <w:rFonts w:ascii="宋体;SimSun" w:hAnsi="宋体;SimSun" w:cs="宋体;SimSun"/>
          <w:sz w:val="24"/>
        </w:rPr>
        <w:t>同学发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让我们把掌声送给我们这位可亲可爱的一年级小朋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面对新的学习环境，爸爸妈妈们也有祝语要送给你们。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放家长祝语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项：请学校领导蒋校长讲话，大家欢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我相信，现在不管是我们的新队员还是老队员，此时此刻，我们的心中都非常激动，父母和老师对我们都寄予了厚望，现在我们用热烈的掌声请蒋校长讲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项：请全体少先队员呼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最后，有请学校辅导员老师带领大家呼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队辅导员领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准备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共产主义事业而奋斗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员回答：时刻准备着！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项：退旗    奏乐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亲爱的队员们！我们是新世纪的雏鹰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我们是新世纪的主人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我们是新世纪的未来和希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就让我们从现在做起，好好学习，天天向上，做最美的礼河学子，做新世纪的好少年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（全体立正）退旗﹑敬礼！礼毕！      </w:t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奏《退旗曲》）        结束后再宣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“红领巾 中国梦 成长梦”礼河实验学校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新队员入队仪式到此结束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3:00Z</dcterms:created>
  <dc:creator>walkinnet</dc:creator>
  <dc:description/>
  <cp:keywords/>
  <dc:language>en-US</dc:language>
  <cp:lastModifiedBy>dell</cp:lastModifiedBy>
  <dcterms:modified xsi:type="dcterms:W3CDTF">2017-10-12T08:41:00Z</dcterms:modified>
  <cp:revision>15</cp:revision>
  <dc:subject/>
  <dc:title>我是光荣的少先队员</dc:title>
</cp:coreProperties>
</file>