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914765</wp:posOffset>
                </wp:positionV>
                <wp:extent cx="4000500" cy="231140"/>
                <wp:effectExtent l="1905" t="27305" r="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4000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364">
                              <a:moveTo>
                                <a:pt x="0" y="0"/>
                              </a:moveTo>
                              <a:cubicBezTo>
                                <a:pt x="180" y="130"/>
                                <a:pt x="360" y="260"/>
                                <a:pt x="1080" y="312"/>
                              </a:cubicBezTo>
                              <a:cubicBezTo>
                                <a:pt x="1800" y="364"/>
                                <a:pt x="3630" y="364"/>
                                <a:pt x="4320" y="312"/>
                              </a:cubicBezTo>
                              <a:cubicBezTo>
                                <a:pt x="5010" y="260"/>
                                <a:pt x="5115" y="130"/>
                                <a:pt x="522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20,364" path="m0,0c180,130,360,260,1080,312c1800,364,3630,364,4320,312c5010,260,5115,130,5220,0e" fillcolor="#99ccff" stroked="f" o:allowincell="f" style="position:absolute;margin-left:27pt;margin-top:701.95pt;width:314.95pt;height:18.15pt;mso-wrap-style:none;v-text-anchor:middle;rotation:359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3771900" cy="330200"/>
                <wp:effectExtent l="14605" t="0" r="1524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520">
                              <a:moveTo>
                                <a:pt x="0" y="182"/>
                              </a:moveTo>
                              <a:cubicBezTo>
                                <a:pt x="345" y="338"/>
                                <a:pt x="690" y="494"/>
                                <a:pt x="1080" y="494"/>
                              </a:cubicBezTo>
                              <a:cubicBezTo>
                                <a:pt x="1470" y="494"/>
                                <a:pt x="1920" y="182"/>
                                <a:pt x="2340" y="182"/>
                              </a:cubicBezTo>
                              <a:cubicBezTo>
                                <a:pt x="2760" y="182"/>
                                <a:pt x="3150" y="520"/>
                                <a:pt x="3600" y="494"/>
                              </a:cubicBezTo>
                              <a:cubicBezTo>
                                <a:pt x="4050" y="468"/>
                                <a:pt x="4590" y="52"/>
                                <a:pt x="5040" y="26"/>
                              </a:cubicBezTo>
                              <a:cubicBezTo>
                                <a:pt x="5490" y="0"/>
                                <a:pt x="5895" y="169"/>
                                <a:pt x="6300" y="33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00,520" path="m0,182c345,338,690,494,1080,494c1470,494,1920,182,2340,182c2760,182,3150,520,3600,494c4050,468,4590,52,5040,26c5490,0,5895,169,6300,338e" stroked="t" o:allowincell="f" style="position:absolute;margin-left:-9pt;margin-top:23.55pt;width:296.95pt;height:25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-99060</wp:posOffset>
                </wp:positionV>
                <wp:extent cx="2399665" cy="128714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7000"/>
                            <a:ext cx="2279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9040"/>
                            <a:ext cx="0" cy="1051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99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-7.8pt;width:188.9pt;height:101.3pt" coordorigin="6135,-156" coordsize="3778,2026">
                <v:line id="shape_0" from="6135,-156" to="9913,-156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6323,1871" to="9912,1871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9757,-63" to="9757,1592" stroked="t" o:allowincell="f" style="position:absolute">
                  <v:stroke color="#99ccff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4907280</wp:posOffset>
                </wp:positionV>
                <wp:extent cx="1138555" cy="1601470"/>
                <wp:effectExtent l="0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601640"/>
                          <a:chOff x="0" y="0"/>
                          <a:chExt cx="1138680" cy="1601640"/>
                        </a:xfrm>
                      </wpg:grpSpPr>
                      <wps:wsp>
                        <wps:cNvSpPr/>
                        <wps:spPr>
                          <a:xfrm rot="21051600">
                            <a:off x="106200" y="60120"/>
                            <a:ext cx="8737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716">
                                <a:moveTo>
                                  <a:pt x="1620" y="0"/>
                                </a:moveTo>
                                <a:cubicBezTo>
                                  <a:pt x="1365" y="78"/>
                                  <a:pt x="1110" y="156"/>
                                  <a:pt x="900" y="312"/>
                                </a:cubicBezTo>
                                <a:cubicBezTo>
                                  <a:pt x="690" y="468"/>
                                  <a:pt x="510" y="702"/>
                                  <a:pt x="360" y="936"/>
                                </a:cubicBezTo>
                                <a:cubicBezTo>
                                  <a:pt x="210" y="1170"/>
                                  <a:pt x="105" y="1443"/>
                                  <a:pt x="0" y="17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1600">
                            <a:off x="158400" y="131760"/>
                            <a:ext cx="8737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716">
                                <a:moveTo>
                                  <a:pt x="1620" y="0"/>
                                </a:moveTo>
                                <a:cubicBezTo>
                                  <a:pt x="1365" y="78"/>
                                  <a:pt x="1110" y="156"/>
                                  <a:pt x="900" y="312"/>
                                </a:cubicBezTo>
                                <a:cubicBezTo>
                                  <a:pt x="690" y="468"/>
                                  <a:pt x="510" y="702"/>
                                  <a:pt x="360" y="936"/>
                                </a:cubicBezTo>
                                <a:cubicBezTo>
                                  <a:pt x="210" y="1170"/>
                                  <a:pt x="105" y="1443"/>
                                  <a:pt x="0" y="17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391.2pt;width:72.95pt;height:116.5pt" coordorigin="3976,7824" coordsize="1459,2330">
                <v:shape id="shape_0" ID="未知" coordsize="1620,1716" path="m1620,0c1365,78,1110,156,900,312c690,468,510,702,360,936c210,1170,105,1443,0,1716e" stroked="t" o:allowincell="f" style="position:absolute;left:3976;top:7823;width:1375;height:2217;mso-wrap-style:none;v-text-anchor:middle;rotation:351">
                  <v:fill o:detectmouseclick="t" on="false"/>
                  <v:stroke color="#99ccff" weight="38160" dashstyle="dash" joinstyle="round" endcap="flat"/>
                  <w10:wrap type="none"/>
                </v:shape>
                <v:shape id="shape_0" ID="未知" coordsize="1620,1716" path="m1620,0c1365,78,1110,156,900,312c690,468,510,702,360,936c210,1170,105,1443,0,1716e" stroked="t" o:allowincell="f" style="position:absolute;left:4058;top:7936;width:1375;height:2217;mso-wrap-style:none;v-text-anchor:middle;rotation:351">
                  <v:fill o:detectmouseclick="t" on="false"/>
                  <v:stroke color="#ff99cc" weight="38160" dashstyle="dash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297180</wp:posOffset>
            </wp:positionV>
            <wp:extent cx="457200" cy="457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85090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0</wp:posOffset>
                </wp:positionV>
                <wp:extent cx="342900" cy="297180"/>
                <wp:effectExtent l="0" t="0" r="0" b="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8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503.95pt;margin-top:623.95pt;width:26.95pt;height:23.35pt;mso-wrap-style:none;v-text-anchor:middle;rotation:1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2">
                <wp:simplePos x="0" y="0"/>
                <wp:positionH relativeFrom="column">
                  <wp:posOffset>5716270</wp:posOffset>
                </wp:positionH>
                <wp:positionV relativeFrom="paragraph">
                  <wp:posOffset>8317230</wp:posOffset>
                </wp:positionV>
                <wp:extent cx="370205" cy="418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418320"/>
                          <a:chOff x="0" y="0"/>
                          <a:chExt cx="370080" cy="418320"/>
                        </a:xfrm>
                      </wpg:grpSpPr>
                      <wps:wsp>
                        <wps:cNvSpPr/>
                        <wps:spPr>
                          <a:xfrm rot="21038400">
                            <a:off x="66240" y="2664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57680" y="11484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77040" y="921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97920" y="22212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78560" y="82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31320" y="16632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45880" y="640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10960" y="2037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65240" y="2782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9720" y="363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655.55pt;width:27.6pt;height:31.65pt" coordorigin="9018,13111" coordsize="552,633">
                <v:oval id="shape_0" fillcolor="#cc99ff" stroked="f" o:allowincell="f" style="position:absolute;left:9106;top:13140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250;top:13279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123;top:13243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156;top:13448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283;top:13111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051;top:13360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389;top:13199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334;top:13419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262;top:13536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017;top:13155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5052060</wp:posOffset>
                </wp:positionV>
                <wp:extent cx="342900" cy="297180"/>
                <wp:effectExtent l="2540" t="0" r="2540" b="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85">
                              <a:moveTo>
                                <a:pt x="300" y="30"/>
                              </a:moveTo>
                              <a:cubicBezTo>
                                <a:pt x="196" y="43"/>
                                <a:pt x="157" y="50"/>
                                <a:pt x="75" y="105"/>
                              </a:cubicBezTo>
                              <a:cubicBezTo>
                                <a:pt x="45" y="150"/>
                                <a:pt x="30" y="195"/>
                                <a:pt x="0" y="240"/>
                              </a:cubicBezTo>
                              <a:cubicBezTo>
                                <a:pt x="10" y="255"/>
                                <a:pt x="13" y="281"/>
                                <a:pt x="30" y="285"/>
                              </a:cubicBezTo>
                              <a:cubicBezTo>
                                <a:pt x="93" y="301"/>
                                <a:pt x="168" y="244"/>
                                <a:pt x="225" y="225"/>
                              </a:cubicBezTo>
                              <a:cubicBezTo>
                                <a:pt x="215" y="240"/>
                                <a:pt x="195" y="252"/>
                                <a:pt x="195" y="270"/>
                              </a:cubicBezTo>
                              <a:cubicBezTo>
                                <a:pt x="195" y="305"/>
                                <a:pt x="222" y="492"/>
                                <a:pt x="270" y="540"/>
                              </a:cubicBezTo>
                              <a:cubicBezTo>
                                <a:pt x="281" y="551"/>
                                <a:pt x="300" y="550"/>
                                <a:pt x="315" y="555"/>
                              </a:cubicBezTo>
                              <a:cubicBezTo>
                                <a:pt x="388" y="526"/>
                                <a:pt x="433" y="512"/>
                                <a:pt x="495" y="465"/>
                              </a:cubicBezTo>
                              <a:cubicBezTo>
                                <a:pt x="509" y="408"/>
                                <a:pt x="537" y="370"/>
                                <a:pt x="555" y="315"/>
                              </a:cubicBezTo>
                              <a:cubicBezTo>
                                <a:pt x="622" y="348"/>
                                <a:pt x="634" y="369"/>
                                <a:pt x="705" y="345"/>
                              </a:cubicBezTo>
                              <a:cubicBezTo>
                                <a:pt x="700" y="300"/>
                                <a:pt x="701" y="254"/>
                                <a:pt x="690" y="210"/>
                              </a:cubicBezTo>
                              <a:cubicBezTo>
                                <a:pt x="674" y="147"/>
                                <a:pt x="599" y="152"/>
                                <a:pt x="555" y="120"/>
                              </a:cubicBezTo>
                              <a:cubicBezTo>
                                <a:pt x="478" y="65"/>
                                <a:pt x="544" y="85"/>
                                <a:pt x="465" y="45"/>
                              </a:cubicBezTo>
                              <a:cubicBezTo>
                                <a:pt x="427" y="26"/>
                                <a:pt x="385" y="16"/>
                                <a:pt x="345" y="0"/>
                              </a:cubicBezTo>
                              <a:cubicBezTo>
                                <a:pt x="264" y="54"/>
                                <a:pt x="303" y="11"/>
                                <a:pt x="345" y="45"/>
                              </a:cubicBezTo>
                              <a:cubicBezTo>
                                <a:pt x="359" y="56"/>
                                <a:pt x="365" y="75"/>
                                <a:pt x="375" y="90"/>
                              </a:cubicBezTo>
                              <a:cubicBezTo>
                                <a:pt x="417" y="302"/>
                                <a:pt x="390" y="140"/>
                                <a:pt x="390" y="58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e7f2c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05,585" path="m300,30c196,43,157,50,75,105c45,150,30,195,0,240c10,255,13,281,30,285c93,301,168,244,225,225c215,240,195,252,195,270c195,305,222,492,270,540c281,551,300,550,315,555c388,526,433,512,495,465c509,408,537,370,555,315c622,348,634,369,705,345c700,300,701,254,690,210c674,147,599,152,555,120c478,65,544,85,465,45c427,26,385,16,345,0c264,54,303,11,345,45c359,56,365,75,375,90c417,302,390,140,390,585e" fillcolor="#99cc00" stroked="f" o:allowincell="f" style="position:absolute;margin-left:504pt;margin-top:397.75pt;width:26.95pt;height:23.35pt;mso-wrap-style:none;v-text-anchor:middle;rotation:350">
                <v:fill o:detectmouseclick="t" color2="#e7f2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7014210</wp:posOffset>
                </wp:positionH>
                <wp:positionV relativeFrom="paragraph">
                  <wp:posOffset>5080000</wp:posOffset>
                </wp:positionV>
                <wp:extent cx="628650" cy="211455"/>
                <wp:effectExtent l="5715" t="4445" r="0" b="762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628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33">
                              <a:moveTo>
                                <a:pt x="30" y="0"/>
                              </a:moveTo>
                              <a:cubicBezTo>
                                <a:pt x="90" y="20"/>
                                <a:pt x="120" y="45"/>
                                <a:pt x="165" y="90"/>
                              </a:cubicBezTo>
                              <a:cubicBezTo>
                                <a:pt x="160" y="125"/>
                                <a:pt x="166" y="163"/>
                                <a:pt x="150" y="195"/>
                              </a:cubicBezTo>
                              <a:cubicBezTo>
                                <a:pt x="143" y="209"/>
                                <a:pt x="121" y="210"/>
                                <a:pt x="105" y="210"/>
                              </a:cubicBezTo>
                              <a:cubicBezTo>
                                <a:pt x="70" y="210"/>
                                <a:pt x="35" y="200"/>
                                <a:pt x="0" y="195"/>
                              </a:cubicBezTo>
                              <a:cubicBezTo>
                                <a:pt x="82" y="140"/>
                                <a:pt x="121" y="133"/>
                                <a:pt x="225" y="120"/>
                              </a:cubicBezTo>
                              <a:cubicBezTo>
                                <a:pt x="372" y="132"/>
                                <a:pt x="404" y="124"/>
                                <a:pt x="510" y="195"/>
                              </a:cubicBezTo>
                              <a:cubicBezTo>
                                <a:pt x="500" y="225"/>
                                <a:pt x="497" y="258"/>
                                <a:pt x="480" y="285"/>
                              </a:cubicBezTo>
                              <a:cubicBezTo>
                                <a:pt x="470" y="300"/>
                                <a:pt x="437" y="333"/>
                                <a:pt x="435" y="315"/>
                              </a:cubicBezTo>
                              <a:cubicBezTo>
                                <a:pt x="429" y="254"/>
                                <a:pt x="443" y="192"/>
                                <a:pt x="465" y="135"/>
                              </a:cubicBezTo>
                              <a:cubicBezTo>
                                <a:pt x="471" y="120"/>
                                <a:pt x="496" y="128"/>
                                <a:pt x="510" y="120"/>
                              </a:cubicBezTo>
                              <a:cubicBezTo>
                                <a:pt x="542" y="102"/>
                                <a:pt x="600" y="60"/>
                                <a:pt x="600" y="60"/>
                              </a:cubicBezTo>
                              <a:cubicBezTo>
                                <a:pt x="730" y="70"/>
                                <a:pt x="990" y="90"/>
                                <a:pt x="990" y="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333" path="m30,0c90,20,120,45,165,90c160,125,166,163,150,195c143,209,121,210,105,210c70,210,35,200,0,195c82,140,121,133,225,120c372,132,404,124,510,195c500,225,497,258,480,285c470,300,437,333,435,315c429,254,443,192,465,135c471,120,496,128,510,120c542,102,600,60,600,60c730,70,990,90,990,90e" stroked="t" o:allowincell="f" style="position:absolute;margin-left:552.3pt;margin-top:400pt;width:49.45pt;height:16.6pt;mso-wrap-style:none;v-text-anchor:middle;rotation:350">
                <v:fill o:detectmouseclick="t" on="false"/>
                <v:stroke color="#00cc99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221980</wp:posOffset>
                </wp:positionV>
                <wp:extent cx="205740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简行楷;华文楷体" w:hAnsi="微软简行楷;华文楷体" w:eastAsia="微软简行楷;华文楷体" w:cs="宋体;SimSun"/>
                                <w:b/>
                                <w:b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简行楷;华文楷体" w:cs="宋体;SimSun" w:ascii="微软简行楷;华文楷体" w:hAnsi="微软简行楷;华文楷体"/>
                                <w:b/>
                                <w:color w:val="FF66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647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简行楷;华文楷体" w:hAnsi="微软简行楷;华文楷体" w:eastAsia="微软简行楷;华文楷体" w:cs="宋体;SimSun"/>
                          <w:b/>
                          <w:b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eastAsia="微软简行楷;华文楷体" w:cs="宋体;SimSun" w:ascii="微软简行楷;华文楷体" w:hAnsi="微软简行楷;华文楷体"/>
                          <w:b/>
                          <w:color w:val="FF66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5715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2.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-299085</wp:posOffset>
                </wp:positionV>
                <wp:extent cx="3471545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70294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55.35pt;mso-wrap-distance-left:9.05pt;mso-wrap-distance-right:9.05pt;mso-wrap-distance-top:0pt;mso-wrap-distance-bottom:0pt;margin-top:-23.55pt;mso-position-vertical-relative:text;margin-left:12.3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48.05pt;width:258.7pt;height:47.9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我的军训我的教官…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我的军训我的教官…" style="font-family:&quot;黑体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1143000" cy="1386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-15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-32385</wp:posOffset>
                </wp:positionV>
                <wp:extent cx="1257300" cy="891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-2.55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b/>
                          <w:b/>
                          <w:sz w:val="100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257300" cy="891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98120</wp:posOffset>
                </wp:positionV>
                <wp:extent cx="1257300" cy="891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110"/>
                              </w:rPr>
                            </w:pPr>
                            <w:r>
                              <w:rPr>
                                <w:color w:val="99CC0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-15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CC00"/>
                          <w:sz w:val="110"/>
                        </w:rPr>
                      </w:pPr>
                      <w:r>
                        <w:rPr>
                          <w:color w:val="99CC00"/>
                          <w:sz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军训小报第二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杨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一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军训小报第二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杨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周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86125" cy="609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我的军训我的教官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8.05pt;width:258.7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我的军训我的教官…</w:t>
                      </w:r>
                    </w:p>
                  </w:txbxContent>
                </v:textbox>
                <v:path textpathok="t"/>
                <v:textpath on="t" fitshape="t" string="我的军训我的教官…" style="font-family:&quot;黑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7600" cy="1188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寄语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忆秦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高一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风起，秋雨阵阵透寒意，透寒意，苦累无诉，凝噎欲涕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班个个是英雄，不过江东争口气，争口气，花山扬威，新中第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班主任寄语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忆秦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高一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秋风起，秋雨阵阵透寒意，透寒意，苦累无诉，凝噎欲涕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班个个是英雄，不过江东争口气，争口气，花山扬威，新中第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33655" simplePos="0" locked="0" layoutInCell="0" allowOverlap="1" relativeHeight="9">
                <wp:simplePos x="0" y="0"/>
                <wp:positionH relativeFrom="column">
                  <wp:posOffset>2265680</wp:posOffset>
                </wp:positionH>
                <wp:positionV relativeFrom="paragraph">
                  <wp:posOffset>44450</wp:posOffset>
                </wp:positionV>
                <wp:extent cx="3702685" cy="3568065"/>
                <wp:effectExtent l="24130" t="762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3567960"/>
                          <a:chOff x="0" y="0"/>
                          <a:chExt cx="3702600" cy="3567960"/>
                        </a:xfrm>
                      </wpg:grpSpPr>
                      <wpg:grpSp>
                        <wpg:cNvGrpSpPr/>
                        <wpg:grpSpPr>
                          <a:xfrm>
                            <a:off x="902160" y="3283560"/>
                            <a:ext cx="7239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240"/>
                              <a:ext cx="228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240"/>
                              <a:ext cx="1904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846160"/>
                            <a:ext cx="20001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1828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494">
                                  <a:moveTo>
                                    <a:pt x="0" y="468"/>
                                  </a:moveTo>
                                  <a:cubicBezTo>
                                    <a:pt x="570" y="481"/>
                                    <a:pt x="1140" y="494"/>
                                    <a:pt x="1620" y="468"/>
                                  </a:cubicBezTo>
                                  <a:cubicBezTo>
                                    <a:pt x="2100" y="442"/>
                                    <a:pt x="2580" y="390"/>
                                    <a:pt x="2880" y="312"/>
                                  </a:cubicBezTo>
                                  <a:cubicBezTo>
                                    <a:pt x="3180" y="234"/>
                                    <a:pt x="3300" y="117"/>
                                    <a:pt x="342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31600">
                              <a:off x="1714320" y="42480"/>
                              <a:ext cx="228600" cy="26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5280" cy="34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520"/>
                              <a:ext cx="845280" cy="31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807120" cy="31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590400" cy="31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3744">
                                      <a:moveTo>
                                        <a:pt x="210" y="0"/>
                                      </a:moveTo>
                                      <a:cubicBezTo>
                                        <a:pt x="105" y="962"/>
                                        <a:pt x="0" y="1924"/>
                                        <a:pt x="30" y="2496"/>
                                      </a:cubicBezTo>
                                      <a:cubicBezTo>
                                        <a:pt x="60" y="3068"/>
                                        <a:pt x="240" y="3224"/>
                                        <a:pt x="390" y="3432"/>
                                      </a:cubicBezTo>
                                      <a:cubicBezTo>
                                        <a:pt x="540" y="3640"/>
                                        <a:pt x="735" y="3692"/>
                                        <a:pt x="930" y="3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197100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39348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4600">
                                  <a:off x="159480" y="1260000"/>
                                  <a:ext cx="2426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186" y="1574"/>
                                        <a:pt x="8772" y="5080"/>
                                        <a:pt x="8772" y="10800"/>
                                      </a:cubicBezTo>
                                      <a:cubicBezTo>
                                        <a:pt x="8772" y="16520"/>
                                        <a:pt x="15186" y="200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0"/>
                                <a:ext cx="807120" cy="31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590400" cy="31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3744">
                                      <a:moveTo>
                                        <a:pt x="210" y="0"/>
                                      </a:moveTo>
                                      <a:cubicBezTo>
                                        <a:pt x="105" y="962"/>
                                        <a:pt x="0" y="1924"/>
                                        <a:pt x="30" y="2496"/>
                                      </a:cubicBezTo>
                                      <a:cubicBezTo>
                                        <a:pt x="60" y="3068"/>
                                        <a:pt x="240" y="3224"/>
                                        <a:pt x="390" y="3432"/>
                                      </a:cubicBezTo>
                                      <a:cubicBezTo>
                                        <a:pt x="540" y="3640"/>
                                        <a:pt x="735" y="3692"/>
                                        <a:pt x="930" y="3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197100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39384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4600">
                                  <a:off x="159120" y="1260000"/>
                                  <a:ext cx="2426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186" y="1574"/>
                                        <a:pt x="8772" y="5080"/>
                                        <a:pt x="8772" y="10800"/>
                                      </a:cubicBezTo>
                                      <a:cubicBezTo>
                                        <a:pt x="8772" y="16520"/>
                                        <a:pt x="15186" y="200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0"/>
                              <a:ext cx="298440" cy="283680"/>
                            </a:xfrm>
                          </wpg:grpSpPr>
                          <wps:wsp>
                            <wps:cNvSpPr/>
                            <wps:spPr>
                              <a:xfrm rot="144600">
                                <a:off x="5400" y="16920"/>
                                <a:ext cx="228600" cy="26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600">
                                <a:off x="64440" y="4680"/>
                                <a:ext cx="228600" cy="26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3.9pt;width:279.1pt;height:280.6pt" coordorigin="3728,78" coordsize="5582,5612">
                <v:group id="shape_0" style="position:absolute;left:4989;top:5241;width:1140;height:449">
                  <v:oval id="shape_0" fillcolor="yellow" stroked="t" o:allowincell="f" style="position:absolute;left:4989;top:5241;width:359;height:412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  <v:oval id="shape_0" fillcolor="yellow" stroked="t" o:allowincell="f" style="position:absolute;left:5409;top:5260;width:359;height:412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  <v:oval id="shape_0" fillcolor="yellow" stroked="t" o:allowincell="f" style="position:absolute;left:5829;top:5260;width:299;height:428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</v:group>
                <v:group id="shape_0" style="position:absolute;left:6249;top:4619;width:3060;height:862">
                  <v:shape id="shape_0" ID="未知" coordsize="3420,494" path="m0,468c570,481,1140,494,1620,468c2100,442,2580,390,2880,312c3180,234,3300,117,3420,0e" stroked="t" o:allowincell="f" style="position:absolute;left:6249;top:4826;width:2879;height:655;mso-wrap-style:none;v-text-anchor:middle">
                    <v:fill o:detectmouseclick="t" on="false"/>
                    <v:stroke color="yellow" weight="381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8949;top:4619;width:359;height:413;mso-wrap-style:none;v-text-anchor:middle;rotation:39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3728;top:78;width:1171;height:5406">
                  <v:group id="shape_0" style="position:absolute;left:3728;top:471;width:1171;height:5013">
                    <v:group id="shape_0" style="position:absolute;left:3728;top:510;width:1111;height:4974">
                      <v:shape id="shape_0" ID="未知" coordsize="930,3744" path="m210,0c105,962,0,1924,30,2496c60,3068,240,3224,390,3432c540,3640,735,3692,930,3744e" stroked="t" o:allowincell="f" style="position:absolute;left:3909;top:510;width:929;height:4973;mso-wrap-style:none;v-text-anchor:middle">
                        <v:fill o:detectmouseclick="t" on="false"/>
                        <v:stroke color="yellow" weight="38160" joinstyle="round" endcap="flat"/>
                        <w10:wrap type="none"/>
                      </v:shape>
                      <v:rect id="shape_0" fillcolor="yellow" stroked="t" o:allowincell="f" style="position:absolute;left:3729;top:3613;width:359;height:620;mso-wrap-style:none;v-text-anchor:middle;rotation:138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f" style="position:absolute;left:3729;top:1129;width:359;height:620;mso-wrap-style:none;v-text-anchor:middle;rotation:138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f" style="position:absolute;left:3820;top:2494;width:381;height:563;mso-wrap-style:none;v-text-anchor:middle;rotation:247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3788;top:471;width:1111;height:4974">
                      <v:shape id="shape_0" ID="未知" coordsize="930,3744" path="m210,0c105,962,0,1924,30,2496c60,3068,240,3224,390,3432c540,3640,735,3692,930,3744e" stroked="t" o:allowincell="f" style="position:absolute;left:3969;top:471;width:929;height:4973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rect id="shape_0" fillcolor="yellow" stroked="t" o:allowincell="f" style="position:absolute;left:3789;top:3574;width:359;height:620;mso-wrap-style:none;v-text-anchor:middle;rotation:138">
                        <v:fill o:detectmouseclick="t" type="solid" color2="blue"/>
                        <v:stroke color="#ffcc00" weight="9360" joinstyle="miter" endcap="flat"/>
                        <w10:wrap type="none"/>
                      </v:rect>
                      <v:rect id="shape_0" fillcolor="yellow" stroked="t" o:allowincell="f" style="position:absolute;left:3789;top:1090;width:359;height:620;mso-wrap-style:none;v-text-anchor:middle;rotation:138">
                        <v:fill o:detectmouseclick="t" type="solid" color2="blue"/>
                        <v:stroke color="#ffcc00" weight="9360" joinstyle="miter" endcap="flat"/>
                        <w10:wrap type="none"/>
                      </v:rect>
                      <v:rect id="shape_0" fillcolor="yellow" stroked="t" o:allowincell="f" style="position:absolute;left:3879;top:2455;width:381;height:563;mso-wrap-style:none;v-text-anchor:middle;rotation:247">
                        <v:fill o:detectmouseclick="t" type="solid" color2="blue"/>
                        <v:stroke color="#ffcc00" weight="9360" joinstyle="miter" endcap="flat"/>
                        <w10:wrap type="none"/>
                      </v:rect>
                    </v:group>
                  </v:group>
                  <v:group id="shape_0" style="position:absolute;left:3967;top:78;width:453;height:432">
                    <v:shape id="shape_0" fillcolor="yellow" stroked="t" o:allowincell="f" style="position:absolute;left:3966;top:96;width:359;height:412;mso-wrap-style:none;v-text-anchor:middle;rotation:2" type="_x0000_t5">
                      <v:fill o:detectmouseclick="t" type="solid" color2="blue"/>
                      <v:stroke color="yellow" weight="9360" joinstyle="miter" endcap="flat"/>
                      <w10:wrap type="none"/>
                    </v:shape>
                    <v:shape id="shape_0" fillcolor="yellow" stroked="t" o:allowincell="f" style="position:absolute;left:4059;top:77;width:359;height:412;mso-wrap-style:none;v-text-anchor:middle;rotation:2" type="_x0000_t5">
                      <v:fill o:detectmouseclick="t" type="solid" color2="blue"/>
                      <v:stroke color="#ffcc00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0350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547360</wp:posOffset>
                </wp:positionV>
                <wp:extent cx="1116965" cy="2310765"/>
                <wp:effectExtent l="0" t="10160" r="0" b="0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31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3639">
                              <a:moveTo>
                                <a:pt x="1063" y="0"/>
                              </a:moveTo>
                              <a:cubicBezTo>
                                <a:pt x="1056" y="21"/>
                                <a:pt x="1040" y="42"/>
                                <a:pt x="1043" y="64"/>
                              </a:cubicBezTo>
                              <a:cubicBezTo>
                                <a:pt x="1078" y="272"/>
                                <a:pt x="1071" y="170"/>
                                <a:pt x="1137" y="261"/>
                              </a:cubicBezTo>
                              <a:cubicBezTo>
                                <a:pt x="1160" y="294"/>
                                <a:pt x="1162" y="332"/>
                                <a:pt x="1198" y="358"/>
                              </a:cubicBezTo>
                              <a:cubicBezTo>
                                <a:pt x="1211" y="367"/>
                                <a:pt x="1229" y="363"/>
                                <a:pt x="1245" y="365"/>
                              </a:cubicBezTo>
                              <a:cubicBezTo>
                                <a:pt x="1294" y="418"/>
                                <a:pt x="1317" y="481"/>
                                <a:pt x="1351" y="545"/>
                              </a:cubicBezTo>
                              <a:cubicBezTo>
                                <a:pt x="1339" y="646"/>
                                <a:pt x="1344" y="717"/>
                                <a:pt x="1269" y="787"/>
                              </a:cubicBezTo>
                              <a:cubicBezTo>
                                <a:pt x="1233" y="783"/>
                                <a:pt x="1187" y="799"/>
                                <a:pt x="1160" y="774"/>
                              </a:cubicBezTo>
                              <a:cubicBezTo>
                                <a:pt x="1145" y="759"/>
                                <a:pt x="1193" y="738"/>
                                <a:pt x="1215" y="735"/>
                              </a:cubicBezTo>
                              <a:cubicBezTo>
                                <a:pt x="1251" y="729"/>
                                <a:pt x="1309" y="760"/>
                                <a:pt x="1343" y="775"/>
                              </a:cubicBezTo>
                              <a:cubicBezTo>
                                <a:pt x="1350" y="789"/>
                                <a:pt x="1356" y="804"/>
                                <a:pt x="1365" y="817"/>
                              </a:cubicBezTo>
                              <a:cubicBezTo>
                                <a:pt x="1375" y="831"/>
                                <a:pt x="1400" y="838"/>
                                <a:pt x="1402" y="856"/>
                              </a:cubicBezTo>
                              <a:cubicBezTo>
                                <a:pt x="1414" y="966"/>
                                <a:pt x="1398" y="1190"/>
                                <a:pt x="1305" y="1283"/>
                              </a:cubicBezTo>
                              <a:cubicBezTo>
                                <a:pt x="1276" y="1311"/>
                                <a:pt x="1241" y="1332"/>
                                <a:pt x="1211" y="1359"/>
                              </a:cubicBezTo>
                              <a:cubicBezTo>
                                <a:pt x="1209" y="1374"/>
                                <a:pt x="1209" y="1391"/>
                                <a:pt x="1204" y="1406"/>
                              </a:cubicBezTo>
                              <a:cubicBezTo>
                                <a:pt x="1191" y="1440"/>
                                <a:pt x="1159" y="1504"/>
                                <a:pt x="1159" y="1504"/>
                              </a:cubicBezTo>
                              <a:cubicBezTo>
                                <a:pt x="1245" y="1767"/>
                                <a:pt x="1195" y="1739"/>
                                <a:pt x="1457" y="1653"/>
                              </a:cubicBezTo>
                              <a:cubicBezTo>
                                <a:pt x="1383" y="1641"/>
                                <a:pt x="1339" y="1681"/>
                                <a:pt x="1270" y="1714"/>
                              </a:cubicBezTo>
                              <a:cubicBezTo>
                                <a:pt x="1256" y="1726"/>
                                <a:pt x="1230" y="1733"/>
                                <a:pt x="1230" y="1751"/>
                              </a:cubicBezTo>
                              <a:cubicBezTo>
                                <a:pt x="1230" y="1773"/>
                                <a:pt x="1258" y="1786"/>
                                <a:pt x="1269" y="1805"/>
                              </a:cubicBezTo>
                              <a:cubicBezTo>
                                <a:pt x="1279" y="1823"/>
                                <a:pt x="1286" y="1843"/>
                                <a:pt x="1294" y="1862"/>
                              </a:cubicBezTo>
                              <a:cubicBezTo>
                                <a:pt x="1356" y="1842"/>
                                <a:pt x="1424" y="1831"/>
                                <a:pt x="1481" y="1801"/>
                              </a:cubicBezTo>
                              <a:cubicBezTo>
                                <a:pt x="1497" y="1792"/>
                                <a:pt x="1520" y="1759"/>
                                <a:pt x="1504" y="1751"/>
                              </a:cubicBezTo>
                              <a:cubicBezTo>
                                <a:pt x="1481" y="1741"/>
                                <a:pt x="1456" y="1769"/>
                                <a:pt x="1432" y="1778"/>
                              </a:cubicBezTo>
                              <a:cubicBezTo>
                                <a:pt x="1331" y="1873"/>
                                <a:pt x="1372" y="1870"/>
                                <a:pt x="1427" y="2023"/>
                              </a:cubicBezTo>
                              <a:cubicBezTo>
                                <a:pt x="1470" y="2010"/>
                                <a:pt x="1518" y="2008"/>
                                <a:pt x="1558" y="1986"/>
                              </a:cubicBezTo>
                              <a:cubicBezTo>
                                <a:pt x="1573" y="1977"/>
                                <a:pt x="1597" y="1942"/>
                                <a:pt x="1580" y="1936"/>
                              </a:cubicBezTo>
                              <a:cubicBezTo>
                                <a:pt x="1551" y="1927"/>
                                <a:pt x="1522" y="1956"/>
                                <a:pt x="1494" y="1966"/>
                              </a:cubicBezTo>
                              <a:cubicBezTo>
                                <a:pt x="1522" y="2042"/>
                                <a:pt x="1533" y="2066"/>
                                <a:pt x="1607" y="2099"/>
                              </a:cubicBezTo>
                              <a:cubicBezTo>
                                <a:pt x="1687" y="2185"/>
                                <a:pt x="1614" y="2094"/>
                                <a:pt x="1683" y="2284"/>
                              </a:cubicBezTo>
                              <a:cubicBezTo>
                                <a:pt x="1694" y="2314"/>
                                <a:pt x="1712" y="2340"/>
                                <a:pt x="1727" y="2368"/>
                              </a:cubicBezTo>
                              <a:cubicBezTo>
                                <a:pt x="1723" y="2427"/>
                                <a:pt x="1730" y="2629"/>
                                <a:pt x="1702" y="2677"/>
                              </a:cubicBezTo>
                              <a:cubicBezTo>
                                <a:pt x="1694" y="2690"/>
                                <a:pt x="1674" y="2691"/>
                                <a:pt x="1660" y="2699"/>
                              </a:cubicBezTo>
                              <a:cubicBezTo>
                                <a:pt x="1573" y="2891"/>
                                <a:pt x="1759" y="2782"/>
                                <a:pt x="1369" y="2868"/>
                              </a:cubicBezTo>
                              <a:cubicBezTo>
                                <a:pt x="1307" y="2895"/>
                                <a:pt x="1241" y="2912"/>
                                <a:pt x="1184" y="2944"/>
                              </a:cubicBezTo>
                              <a:cubicBezTo>
                                <a:pt x="1168" y="2953"/>
                                <a:pt x="1158" y="2971"/>
                                <a:pt x="1144" y="2981"/>
                              </a:cubicBezTo>
                              <a:cubicBezTo>
                                <a:pt x="1111" y="3005"/>
                                <a:pt x="1069" y="3026"/>
                                <a:pt x="1033" y="3045"/>
                              </a:cubicBezTo>
                              <a:cubicBezTo>
                                <a:pt x="1015" y="3106"/>
                                <a:pt x="974" y="3187"/>
                                <a:pt x="1065" y="3238"/>
                              </a:cubicBezTo>
                              <a:cubicBezTo>
                                <a:pt x="1099" y="3257"/>
                                <a:pt x="1142" y="3215"/>
                                <a:pt x="1181" y="3203"/>
                              </a:cubicBezTo>
                              <a:cubicBezTo>
                                <a:pt x="1182" y="3183"/>
                                <a:pt x="1197" y="3159"/>
                                <a:pt x="1186" y="3142"/>
                              </a:cubicBezTo>
                              <a:cubicBezTo>
                                <a:pt x="1177" y="3128"/>
                                <a:pt x="1154" y="3139"/>
                                <a:pt x="1139" y="3134"/>
                              </a:cubicBezTo>
                              <a:cubicBezTo>
                                <a:pt x="1029" y="3101"/>
                                <a:pt x="1161" y="3114"/>
                                <a:pt x="1013" y="3109"/>
                              </a:cubicBezTo>
                              <a:cubicBezTo>
                                <a:pt x="940" y="3126"/>
                                <a:pt x="865" y="3137"/>
                                <a:pt x="793" y="3161"/>
                              </a:cubicBezTo>
                              <a:cubicBezTo>
                                <a:pt x="776" y="3167"/>
                                <a:pt x="770" y="3189"/>
                                <a:pt x="754" y="3198"/>
                              </a:cubicBezTo>
                              <a:cubicBezTo>
                                <a:pt x="732" y="3210"/>
                                <a:pt x="706" y="3216"/>
                                <a:pt x="682" y="3225"/>
                              </a:cubicBezTo>
                              <a:cubicBezTo>
                                <a:pt x="538" y="3330"/>
                                <a:pt x="667" y="3595"/>
                                <a:pt x="315" y="3612"/>
                              </a:cubicBezTo>
                              <a:cubicBezTo>
                                <a:pt x="288" y="3614"/>
                                <a:pt x="0" y="3639"/>
                                <a:pt x="30" y="359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59,3639" path="m1063,0c1056,21,1040,42,1043,64c1078,272,1071,170,1137,261c1160,294,1162,332,1198,358c1211,367,1229,363,1245,365c1294,418,1317,481,1351,545c1339,646,1344,717,1269,787c1233,783,1187,799,1160,774c1145,759,1193,738,1215,735c1251,729,1309,760,1343,775c1350,789,1356,804,1365,817c1375,831,1400,838,1402,856c1414,966,1398,1190,1305,1283c1276,1311,1241,1332,1211,1359c1209,1374,1209,1391,1204,1406c1191,1440,1159,1504,1159,1504c1245,1767,1195,1739,1457,1653c1383,1641,1339,1681,1270,1714c1256,1726,1230,1733,1230,1751c1230,1773,1258,1786,1269,1805c1279,1823,1286,1843,1294,1862c1356,1842,1424,1831,1481,1801c1497,1792,1520,1759,1504,1751c1481,1741,1456,1769,1432,1778c1331,1873,1372,1870,1427,2023c1470,2010,1518,2008,1558,1986c1573,1977,1597,1942,1580,1936c1551,1927,1522,1956,1494,1966c1522,2042,1533,2066,1607,2099c1687,2185,1614,2094,1683,2284c1694,2314,1712,2340,1727,2368c1723,2427,1730,2629,1702,2677c1694,2690,1674,2691,1660,2699c1573,2891,1759,2782,1369,2868c1307,2895,1241,2912,1184,2944c1168,2953,1158,2971,1144,2981c1111,3005,1069,3026,1033,3045c1015,3106,974,3187,1065,3238c1099,3257,1142,3215,1181,3203c1182,3183,1197,3159,1186,3142c1177,3128,1154,3139,1139,3134c1029,3101,1161,3114,1013,3109c940,3126,865,3137,793,3161c776,3167,770,3189,754,3198c732,3210,706,3216,682,3225c538,3330,667,3595,315,3612c288,3614,0,3639,30,3597e" stroked="t" o:allowincell="f" style="position:absolute;margin-left:387pt;margin-top:436.8pt;width:87.9pt;height:181.9pt;mso-wrap-style:none;v-text-anchor:middle">
                <v:fill o:detectmouseclick="t" on="false"/>
                <v:stroke color="#00cc99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5646420</wp:posOffset>
                </wp:positionV>
                <wp:extent cx="342900" cy="297180"/>
                <wp:effectExtent l="10795" t="0" r="15875" b="3429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44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31.95pt;margin-top:444.6pt;width:26.95pt;height:23.35pt;mso-wrap-style:none;v-text-anchor:middle;rotation:331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5250180</wp:posOffset>
                </wp:positionV>
                <wp:extent cx="342900" cy="297180"/>
                <wp:effectExtent l="10160" t="0" r="16510" b="34925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38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32pt;margin-top:413.4pt;width:26.95pt;height:23.35pt;mso-wrap-style:none;v-text-anchor:middle;rotation:33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7528560</wp:posOffset>
                </wp:positionV>
                <wp:extent cx="342900" cy="297180"/>
                <wp:effectExtent l="8890" t="0" r="0" b="1397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23pt;margin-top:592.75pt;width:26.95pt;height:23.35pt;mso-wrap-style:none;v-text-anchor:middle;rotation:35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537960</wp:posOffset>
                </wp:positionV>
                <wp:extent cx="342900" cy="297180"/>
                <wp:effectExtent l="10160" t="12065" r="0" b="35560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28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41pt;margin-top:514.75pt;width:26.95pt;height:23.35pt;mso-wrap-style:none;v-text-anchor:middle;rotation:4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141720</wp:posOffset>
                </wp:positionV>
                <wp:extent cx="342900" cy="297180"/>
                <wp:effectExtent l="8890" t="0" r="0" b="1397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59pt;margin-top:483.55pt;width:26.95pt;height:23.35pt;mso-wrap-style:none;v-text-anchor:middle;rotation:35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3">
                <wp:simplePos x="0" y="0"/>
                <wp:positionH relativeFrom="column">
                  <wp:posOffset>5570855</wp:posOffset>
                </wp:positionH>
                <wp:positionV relativeFrom="paragraph">
                  <wp:posOffset>7017385</wp:posOffset>
                </wp:positionV>
                <wp:extent cx="370205" cy="4184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418320"/>
                          <a:chOff x="0" y="0"/>
                          <a:chExt cx="370080" cy="418320"/>
                        </a:xfrm>
                      </wpg:grpSpPr>
                      <wps:wsp>
                        <wps:cNvSpPr/>
                        <wps:spPr>
                          <a:xfrm rot="21038400">
                            <a:off x="66240" y="2664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57680" y="11484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77040" y="921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97920" y="22212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78560" y="82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31320" y="16632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45880" y="640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10960" y="2037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65240" y="2782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9720" y="363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553.2pt;width:27.6pt;height:31.65pt" coordorigin="8789,11064" coordsize="552,633">
                <v:oval id="shape_0" fillcolor="#cc99ff" stroked="f" o:allowincell="f" style="position:absolute;left:8877;top:11093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021;top:11232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8894;top:11196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8927;top:11401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054;top:11064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8822;top:11313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160;top:11152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105;top:11372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033;top:11489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8788;top:11108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4">
                <wp:simplePos x="0" y="0"/>
                <wp:positionH relativeFrom="column">
                  <wp:posOffset>5799455</wp:posOffset>
                </wp:positionH>
                <wp:positionV relativeFrom="paragraph">
                  <wp:posOffset>5531485</wp:posOffset>
                </wp:positionV>
                <wp:extent cx="370205" cy="4184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418320"/>
                          <a:chOff x="0" y="0"/>
                          <a:chExt cx="370080" cy="418320"/>
                        </a:xfrm>
                      </wpg:grpSpPr>
                      <wps:wsp>
                        <wps:cNvSpPr/>
                        <wps:spPr>
                          <a:xfrm rot="21038400">
                            <a:off x="66240" y="2664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57680" y="11484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77040" y="921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97920" y="22212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78560" y="82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31320" y="16632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45880" y="640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210960" y="2037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165240" y="27828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8400">
                            <a:off x="9720" y="36360"/>
                            <a:ext cx="114480" cy="132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bf9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436.2pt;width:27.6pt;height:31.65pt" coordorigin="9149,8724" coordsize="552,633">
                <v:oval id="shape_0" fillcolor="#cc99ff" stroked="f" o:allowincell="f" style="position:absolute;left:9237;top:8753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381;top:8892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254;top:8856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287;top:9061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414;top:8724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182;top:8973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520;top:8812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465;top:9032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393;top:9149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  <v:oval id="shape_0" fillcolor="#cc99ff" stroked="f" o:allowincell="f" style="position:absolute;left:9148;top:8768;width:179;height:207;mso-wrap-style:none;v-text-anchor:middle;rotation:350">
                  <v:fill o:detectmouseclick="t" color2="#fbf9f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57150" distR="59690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4556760</wp:posOffset>
                </wp:positionV>
                <wp:extent cx="358140" cy="858520"/>
                <wp:effectExtent l="0" t="21590" r="0" b="3429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5820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352">
                              <a:moveTo>
                                <a:pt x="564" y="47"/>
                              </a:moveTo>
                              <a:cubicBezTo>
                                <a:pt x="496" y="2"/>
                                <a:pt x="482" y="0"/>
                                <a:pt x="399" y="17"/>
                              </a:cubicBezTo>
                              <a:cubicBezTo>
                                <a:pt x="321" y="69"/>
                                <a:pt x="319" y="117"/>
                                <a:pt x="279" y="197"/>
                              </a:cubicBezTo>
                              <a:cubicBezTo>
                                <a:pt x="321" y="260"/>
                                <a:pt x="326" y="266"/>
                                <a:pt x="399" y="242"/>
                              </a:cubicBezTo>
                              <a:cubicBezTo>
                                <a:pt x="386" y="222"/>
                                <a:pt x="357" y="167"/>
                                <a:pt x="324" y="167"/>
                              </a:cubicBezTo>
                              <a:cubicBezTo>
                                <a:pt x="281" y="167"/>
                                <a:pt x="245" y="198"/>
                                <a:pt x="204" y="212"/>
                              </a:cubicBezTo>
                              <a:cubicBezTo>
                                <a:pt x="172" y="308"/>
                                <a:pt x="135" y="344"/>
                                <a:pt x="189" y="452"/>
                              </a:cubicBezTo>
                              <a:cubicBezTo>
                                <a:pt x="197" y="468"/>
                                <a:pt x="219" y="472"/>
                                <a:pt x="234" y="482"/>
                              </a:cubicBezTo>
                              <a:cubicBezTo>
                                <a:pt x="259" y="472"/>
                                <a:pt x="288" y="469"/>
                                <a:pt x="309" y="452"/>
                              </a:cubicBezTo>
                              <a:cubicBezTo>
                                <a:pt x="321" y="442"/>
                                <a:pt x="339" y="411"/>
                                <a:pt x="324" y="407"/>
                              </a:cubicBezTo>
                              <a:cubicBezTo>
                                <a:pt x="283" y="397"/>
                                <a:pt x="245" y="438"/>
                                <a:pt x="204" y="452"/>
                              </a:cubicBezTo>
                              <a:cubicBezTo>
                                <a:pt x="173" y="578"/>
                                <a:pt x="209" y="703"/>
                                <a:pt x="234" y="827"/>
                              </a:cubicBezTo>
                              <a:cubicBezTo>
                                <a:pt x="222" y="922"/>
                                <a:pt x="236" y="1028"/>
                                <a:pt x="189" y="1112"/>
                              </a:cubicBezTo>
                              <a:cubicBezTo>
                                <a:pt x="173" y="1140"/>
                                <a:pt x="80" y="1286"/>
                                <a:pt x="54" y="1307"/>
                              </a:cubicBezTo>
                              <a:cubicBezTo>
                                <a:pt x="0" y="1351"/>
                                <a:pt x="9" y="1290"/>
                                <a:pt x="9" y="135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64,1352" path="m564,47c496,2,482,0,399,17c321,69,319,117,279,197c321,260,326,266,399,242c386,222,357,167,324,167c281,167,245,198,204,212c172,308,135,344,189,452c197,468,219,472,234,482c259,472,288,469,309,452c321,442,339,411,324,407c283,397,245,438,204,452c173,578,209,703,234,827c222,922,236,1028,189,1112c173,1140,80,1286,54,1307c0,1351,9,1290,9,1352e" stroked="t" o:allowincell="f" style="position:absolute;margin-left:432pt;margin-top:358.75pt;width:28.15pt;height:67.55pt;mso-wrap-style:none;v-text-anchor:middle;rotation:350">
                <v:fill o:detectmouseclick="t" on="false"/>
                <v:stroke color="#00cc99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26746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，军训第四天，小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天终于降温了，所有的情况小有改观。因为宿舍从优秀变成好，所以打算跟被子拼了，但是好像不太容易，在它被我拆了叠，叠了拆了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多次后，被子成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如平日，不过身体好像没有一开始那样难受了，而且蹲下后能坚持的时间越来越长，饭量见长，身体好像也变健壮，叫苦的想法也似乎飞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官现在给我的印象也在悄悄的发生改变，我已在想象我们分别时的依依不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在悄悄长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0.6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日，军训第四天，小雨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天终于降温了，所有的情况小有改观。因为宿舍从优秀变成好，所以打算跟被子拼了，但是好像不太容易，在它被我拆了叠，叠了拆了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多次后，被子成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如平日，不过身体好像没有一开始那样难受了，而且蹲下后能坚持的时间越来越长，饭量见长，身体好像也变健壮，叫苦的想法也似乎飞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官现在给我的印象也在悄悄的发生改变，我已在想象我们分别时的依依不舍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们在悄悄长大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228600" cy="1962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f" o:allowincell="f" style="position:absolute;margin-left:-1.2pt;margin-top:1.25pt;width:17.95pt;height:15.4pt;mso-wrap-style:none;v-text-anchor:middle;rotation:262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17550</wp:posOffset>
            </wp:positionV>
            <wp:extent cx="572135" cy="158877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1380" cy="166624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3428365" cy="843915"/>
                <wp:effectExtent l="635" t="1905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843840"/>
                          <a:chOff x="0" y="0"/>
                          <a:chExt cx="3428280" cy="843840"/>
                        </a:xfrm>
                      </wpg:grpSpPr>
                      <wps:wsp>
                        <wps:cNvSpPr/>
                        <wps:spPr>
                          <a:xfrm>
                            <a:off x="389160" y="169560"/>
                            <a:ext cx="389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12">
                                <a:moveTo>
                                  <a:pt x="0" y="312"/>
                                </a:moveTo>
                                <a:cubicBezTo>
                                  <a:pt x="30" y="260"/>
                                  <a:pt x="60" y="208"/>
                                  <a:pt x="180" y="156"/>
                                </a:cubicBezTo>
                                <a:cubicBezTo>
                                  <a:pt x="300" y="104"/>
                                  <a:pt x="600" y="0"/>
                                  <a:pt x="720" y="0"/>
                                </a:cubicBezTo>
                                <a:cubicBezTo>
                                  <a:pt x="840" y="0"/>
                                  <a:pt x="870" y="78"/>
                                  <a:pt x="900" y="1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360"/>
                            <a:ext cx="389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0"/>
                                </a:moveTo>
                                <a:cubicBezTo>
                                  <a:pt x="195" y="65"/>
                                  <a:pt x="390" y="130"/>
                                  <a:pt x="540" y="156"/>
                                </a:cubicBezTo>
                                <a:cubicBezTo>
                                  <a:pt x="690" y="182"/>
                                  <a:pt x="795" y="169"/>
                                  <a:pt x="900" y="1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23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2">
                                <a:moveTo>
                                  <a:pt x="0" y="0"/>
                                </a:moveTo>
                                <a:cubicBezTo>
                                  <a:pt x="135" y="65"/>
                                  <a:pt x="270" y="130"/>
                                  <a:pt x="360" y="156"/>
                                </a:cubicBezTo>
                                <a:cubicBezTo>
                                  <a:pt x="450" y="182"/>
                                  <a:pt x="495" y="169"/>
                                  <a:pt x="540" y="1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de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53000"/>
                            <a:ext cx="23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2">
                                <a:moveTo>
                                  <a:pt x="0" y="182"/>
                                </a:moveTo>
                                <a:cubicBezTo>
                                  <a:pt x="45" y="117"/>
                                  <a:pt x="90" y="52"/>
                                  <a:pt x="180" y="26"/>
                                </a:cubicBezTo>
                                <a:cubicBezTo>
                                  <a:pt x="270" y="0"/>
                                  <a:pt x="405" y="13"/>
                                  <a:pt x="540" y="2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1480"/>
                            <a:ext cx="33508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936">
                                <a:moveTo>
                                  <a:pt x="0" y="936"/>
                                </a:moveTo>
                                <a:cubicBezTo>
                                  <a:pt x="165" y="702"/>
                                  <a:pt x="330" y="468"/>
                                  <a:pt x="900" y="312"/>
                                </a:cubicBezTo>
                                <a:cubicBezTo>
                                  <a:pt x="1470" y="156"/>
                                  <a:pt x="2400" y="0"/>
                                  <a:pt x="3420" y="0"/>
                                </a:cubicBezTo>
                                <a:cubicBezTo>
                                  <a:pt x="4440" y="0"/>
                                  <a:pt x="6300" y="208"/>
                                  <a:pt x="7020" y="312"/>
                                </a:cubicBezTo>
                                <a:cubicBezTo>
                                  <a:pt x="7740" y="416"/>
                                  <a:pt x="7740" y="520"/>
                                  <a:pt x="7740" y="62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78">
                                <a:moveTo>
                                  <a:pt x="360" y="650"/>
                                </a:moveTo>
                                <a:cubicBezTo>
                                  <a:pt x="540" y="637"/>
                                  <a:pt x="720" y="624"/>
                                  <a:pt x="720" y="650"/>
                                </a:cubicBezTo>
                                <a:cubicBezTo>
                                  <a:pt x="720" y="676"/>
                                  <a:pt x="420" y="858"/>
                                  <a:pt x="360" y="806"/>
                                </a:cubicBezTo>
                                <a:cubicBezTo>
                                  <a:pt x="300" y="754"/>
                                  <a:pt x="270" y="390"/>
                                  <a:pt x="360" y="338"/>
                                </a:cubicBezTo>
                                <a:cubicBezTo>
                                  <a:pt x="450" y="286"/>
                                  <a:pt x="840" y="390"/>
                                  <a:pt x="900" y="494"/>
                                </a:cubicBezTo>
                                <a:cubicBezTo>
                                  <a:pt x="960" y="598"/>
                                  <a:pt x="840" y="884"/>
                                  <a:pt x="720" y="962"/>
                                </a:cubicBezTo>
                                <a:cubicBezTo>
                                  <a:pt x="600" y="1040"/>
                                  <a:pt x="270" y="1092"/>
                                  <a:pt x="180" y="962"/>
                                </a:cubicBezTo>
                                <a:cubicBezTo>
                                  <a:pt x="90" y="832"/>
                                  <a:pt x="30" y="312"/>
                                  <a:pt x="180" y="182"/>
                                </a:cubicBezTo>
                                <a:cubicBezTo>
                                  <a:pt x="330" y="52"/>
                                  <a:pt x="990" y="0"/>
                                  <a:pt x="1080" y="182"/>
                                </a:cubicBezTo>
                                <a:cubicBezTo>
                                  <a:pt x="1170" y="364"/>
                                  <a:pt x="900" y="1170"/>
                                  <a:pt x="720" y="1274"/>
                                </a:cubicBezTo>
                                <a:cubicBezTo>
                                  <a:pt x="540" y="1378"/>
                                  <a:pt x="270" y="1092"/>
                                  <a:pt x="0" y="80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5pt;width:269.9pt;height:66.45pt" coordorigin="-48,109" coordsize="5398,1329">
                <v:shape id="shape_0" ID="未知" coordsize="900,312" path="m0,312c30,260,60,208,180,156c300,104,600,0,720,0c840,0,870,78,900,156e" stroked="t" o:allowincell="f" style="position:absolute;left:565;top:376;width:612;height:311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shape id="shape_0" ID="未知" coordsize="900,182" path="m0,0c195,65,390,130,540,156c690,182,795,169,900,156e" stroked="t" o:allowincell="f" style="position:absolute;left:933;top:124;width:612;height:181;mso-wrap-style:none;v-text-anchor:middle">
                  <v:fill o:detectmouseclick="t" on="false"/>
                  <v:stroke color="#99cc00" weight="38160" joinstyle="round" endcap="flat"/>
                  <w10:wrap type="none"/>
                </v:shape>
                <v:shape id="shape_0" ID="未知" coordsize="540,182" path="m0,0c135,65,270,130,360,156c450,182,495,169,540,156e" stroked="t" o:allowincell="f" style="position:absolute;left:3143;top:109;width:367;height:181;mso-wrap-style:none;v-text-anchor:middle">
                  <v:fill o:detectmouseclick="t" on="false"/>
                  <v:stroke color="#33de16" weight="38160" joinstyle="round" endcap="flat"/>
                  <w10:wrap type="none"/>
                </v:shape>
                <v:shape id="shape_0" ID="未知" coordsize="540,182" path="m0,182c45,117,90,52,180,26c270,0,405,13,540,26e" stroked="t" o:allowincell="f" style="position:absolute;left:3756;top:350;width:367;height:181;mso-wrap-style:none;v-text-anchor:middle">
                  <v:fill o:detectmouseclick="t" on="false"/>
                  <v:stroke color="#99cc00" weight="38160" joinstyle="round" endcap="flat"/>
                  <w10:wrap type="none"/>
                </v:shape>
                <v:shape id="shape_0" ID="未知" coordsize="7740,936" path="m0,936c165,702,330,468,900,312c1470,156,2400,0,3420,0c4440,0,6300,208,7020,312c7740,416,7740,520,7740,624e" stroked="t" o:allowincell="f" style="position:absolute;left:74;top:190;width:5276;height:935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shape id="shape_0" ID="未知" coordsize="1170,1378" path="m360,650c540,637,720,624,720,650c720,676,420,858,360,806c300,754,270,390,360,338c450,286,840,390,900,494c960,598,840,884,720,962c600,1040,270,1092,180,962c90,832,30,312,180,182c330,52,990,0,1080,182c1170,364,900,1170,720,1274c540,1378,270,1092,0,806e" fillcolor="red" stroked="f" o:allowincell="f" style="position:absolute;left:-48;top:1126;width:244;height:3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  <w:drawing>
          <wp:inline distT="0" distB="0" distL="0" distR="0">
            <wp:extent cx="1798320" cy="119888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  <w:drawing>
          <wp:inline distT="0" distB="0" distL="0" distR="0">
            <wp:extent cx="1877060" cy="125476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85725</wp:posOffset>
                </wp:positionV>
                <wp:extent cx="4114800" cy="22783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军训的快乐渐渐渗入我的心中，听着那整齐的脚步声和雄壮的口号声，望着那整齐英姿勃发的军姿，我心中的骄傲渐渐凝聚。已经第四天了，还有三天就要离开，心中慢慢开始弥漫不舍，依恋那份友情，甚至教官的严苛也变得可爱起来。我抬头挺胸，做好每一个动作，让我们在一起的时间变得更美好，同学们，珍惜吧！（杨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9.4pt;mso-wrap-distance-left:9.05pt;mso-wrap-distance-right:9.05pt;mso-wrap-distance-top:0pt;mso-wrap-distance-bottom:0pt;margin-top:6.75pt;mso-position-vertical-relative:text;margin-left: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军训的快乐渐渐渗入我的心中，听着那整齐的脚步声和雄壮的口号声，望着那整齐英姿勃发的军姿，我心中的骄傲渐渐凝聚。已经第四天了，还有三天就要离开，心中慢慢开始弥漫不舍，依恋那份友情，甚至教官的严苛也变得可爱起来。我抬头挺胸，做好每一个动作，让我们在一起的时间变得更美好，同学们，珍惜吧！（杨慧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0</wp:posOffset>
                </wp:positionH>
                <wp:positionV relativeFrom="paragraph">
                  <wp:posOffset>37465</wp:posOffset>
                </wp:positionV>
                <wp:extent cx="1371600" cy="1287780"/>
                <wp:effectExtent l="635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5.5pt;margin-top:2.95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15875" cy="17830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0.4pt;mso-wrap-distance-left:9.05pt;mso-wrap-distance-right:9.05pt;mso-wrap-distance-top:0pt;mso-wrap-distance-bottom:0pt;margin-top:8.5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f" o:allowincell="f" style="position:absolute;margin-left:216.05pt;margin-top:15.6pt;width:17.95pt;height:15.4pt;mso-wrap-style:none;v-text-anchor:middle;rotation:262" type="_x0000_t187">
                <v:fill o:detectmouseclick="t" color2="#a1eb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行楷">
    <w:altName w:val="华文楷体"/>
    <w:charset w:val="86"/>
    <w:family w:val="auto"/>
    <w:pitch w:val="default"/>
  </w:font>
  <w:font w:name="Monotype Corsiva">
    <w:altName w:val="Courier New"/>
    <w:charset w:val="00"/>
    <w:family w:val="script"/>
    <w:pitch w:val="variable"/>
  </w:font>
  <w:font w:name="黑体">
    <w:charset w:val="01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03:00Z</dcterms:created>
  <dc:creator>Administrator</dc:creator>
  <dc:description/>
  <cp:keywords/>
  <dc:language>en-US</dc:language>
  <cp:lastModifiedBy>xbany</cp:lastModifiedBy>
  <dcterms:modified xsi:type="dcterms:W3CDTF">2017-10-11T09:07:00Z</dcterms:modified>
  <cp:revision>6</cp:revision>
  <dc:subject/>
  <dc:title/>
</cp:coreProperties>
</file>