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军训心得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高一</w:t>
      </w:r>
      <w:r>
        <w:rPr>
          <w:rFonts w:eastAsia="华文行楷" w:ascii="华文行楷" w:hAnsi="华文行楷"/>
          <w:sz w:val="30"/>
          <w:szCs w:val="30"/>
        </w:rPr>
        <w:t xml:space="preserve">8 </w:t>
      </w:r>
      <w:r>
        <w:rPr>
          <w:rFonts w:ascii="华文行楷" w:hAnsi="华文行楷" w:eastAsia="华文行楷"/>
          <w:sz w:val="30"/>
          <w:szCs w:val="30"/>
        </w:rPr>
        <w:t>孙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防教育是一个国家和民族必不可少的基本教育，是高等教育的重要组成部分，也是爱国主义教育的主要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训，可以使同学们掌握一些基本的军事知识和军事技能，拓宽知识面，改善同学们的知识结构，提高其身体、智力素质，培养同学们团结互助的集体主义观念。军训生活教会了同学们很多东西，不仅学会了怎么站军姿、怎么跑步、怎么叠被子，甚至是怎么吃饭，还学会了怎样面对困难，学会了忍耐，学会了坚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训，可以有效地增强同学们的组织纪律性，特别是现在的中学生，大多是独生子女，一向被家庭宠为“小皇帝”。通过军事化的管理，学生初步掌握了如何收拾宿舍，如何安静吃饭，如何睡觉等习惯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的军训生活，我和学生们一起共同上了一节人生哲理的“大课”，规律的生活，紧张的训练，严格的纪律约束。衷心的希望在今后的学习、生活中他们能把这次军训中所体现的精神发扬下去，用自己的实际行动描绘美好灿烂的明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训，可以激发学生们的自我生存能力、主动发展意识、环境适应能力、抗挫折能力和吃苦耐劳精神，形成受益终身的良好生活习惯与工作作风，促使他们健康成长。男生从刚进宿舍的“没地下脚”变成了井井有条，床褥从“老太太脸上的褶子”变成了“豆腐块”。学生初步适应了科学的生活作息，从早锻炼，到午休，再到熄灯安静睡觉。细节决定成败，让学生有条理的学习和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训，可以提高同学们的思想政治觉悟，激发爱国热情，增强国防观念和国家安全意识，培养良好的组织纪律观念和艰苦奋斗的作风；可以让学生全面了解中国的悲壮历史，以激发他们的爱国热情，使同学们树立起有国必有防，有国才有家的国防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训，磨练了同学们的毅力、意志。看着同学们精神饱满的晒黑的脸，我感到心疼，但看到同学们整齐划一的动作，我感到欣慰。总之，军训是一件苦事，但是对锻炼学生的意志、促进班级集体意识的迅速形成、形成良好向上的班风起到促进作用。作为班主任，在我眼中，每一位同学都是父母的掌上明珠，都应在明媚的阳光中健康茁壮成长。军训，就如四季变迁中风雨、严寒等气候之于小树，是他们健康成长过程必经的洗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8:00Z</dcterms:created>
  <dc:creator>xbany</dc:creator>
  <dc:description/>
  <dc:language>en-US</dc:language>
  <cp:lastModifiedBy>xbany</cp:lastModifiedBy>
  <dcterms:modified xsi:type="dcterms:W3CDTF">2017-10-11T07:51:00Z</dcterms:modified>
  <cp:revision>1</cp:revision>
  <dc:subject/>
  <dc:title/>
</cp:coreProperties>
</file>