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  <w:shd w:fill="FFFFFF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t" o:allowincell="f" style="position:absolute;margin-left:5.55pt;margin-top:2.8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shd w:fill="FFFFFF" w:val="clear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0"/>
          <w:szCs w:val="44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0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1910</wp:posOffset>
                </wp:positionV>
                <wp:extent cx="570738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3pt" to="449.75pt,3.3pt" ID="直线 5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  <w:shd w:fill="FFFFFF" w:val="clear"/>
        </w:rPr>
        <w:t>关于举办“迎接党的十九大，我为组工献一计”主题征文活动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镇党委，区委各部委办，开发区党工委，街道党工委，区各办局（公司）党组（党委），区各直属单位党委（党组），区各人民团体党组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迎接党的十九大胜利召开，服务“两聚一高”新实践，推动组织工作科学化水平再上新台阶，经研究决定，开展“迎接党的十九大，我为组工献一计”主题征文活动。现将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征文范围、内容及要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文范围：全区组工干部、基层党务工作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文内容：围绕找差距、补短板、争一流的目标，重点在优化干部资源“供给侧”、推动基层党建“强基础”、打造人才创业“生态圈”、培育组织工作“家文化”等四个方面提出新思路、新方法、新举措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征文要求：提出的意见、建议要紧贴组织工作实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既要有前瞻性，又要有合理性、可操作性。字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征文评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征文设一等奖、二等奖、三等奖若干名，给予奖励，并在武进党建网开辟专栏予以刊登。</w:t>
      </w:r>
    </w:p>
    <w:p>
      <w:pPr>
        <w:pStyle w:val="Normal"/>
        <w:spacing w:lineRule="exact" w:line="560"/>
        <w:ind w:firstLine="643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征文报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送以电子邮件传送，写明“征文报送”字样。页面统一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主标题字体统一用二号方正小标宋简体，一级标题统一用三号黑体，正文统一采用三号仿宋字。征文结尾署明个人姓名及职务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前报送至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wjzgxx@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符小宝；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63108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560"/>
        <w:ind w:firstLine="60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zgx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26:00Z</dcterms:created>
  <dc:creator>Administrator</dc:creator>
  <dc:description/>
  <dc:language>en-US</dc:language>
  <cp:lastModifiedBy>yxxzs</cp:lastModifiedBy>
  <dcterms:modified xsi:type="dcterms:W3CDTF">2017-10-12T06:0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