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0</wp:posOffset>
            </wp:positionH>
            <wp:positionV relativeFrom="paragraph">
              <wp:posOffset>8387080</wp:posOffset>
            </wp:positionV>
            <wp:extent cx="2276475" cy="13500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8701405</wp:posOffset>
            </wp:positionV>
            <wp:extent cx="790575" cy="7131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2550</wp:posOffset>
            </wp:positionH>
            <wp:positionV relativeFrom="paragraph">
              <wp:posOffset>8094345</wp:posOffset>
            </wp:positionV>
            <wp:extent cx="517525" cy="531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-66pt;width:381.7pt;height:52.75pt;mso-wrap-style:none;v-text-anchor:middle" type="_x0000_t136">
            <v:path textpathok="t"/>
            <v:textpath on="t" fitshape="t" string="齐心11排军训小报" style="font-family:&quot;微软雅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9990</wp:posOffset>
            </wp:positionH>
            <wp:positionV relativeFrom="paragraph">
              <wp:posOffset>4985385</wp:posOffset>
            </wp:positionV>
            <wp:extent cx="4819650" cy="47917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0550" cy="64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647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0</wp:posOffset>
                </wp:positionH>
                <wp:positionV relativeFrom="paragraph">
                  <wp:posOffset>-186690</wp:posOffset>
                </wp:positionV>
                <wp:extent cx="7553325" cy="5347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5347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Segoe UI" w:cs="Segoe UI" w:ascii="Segoe UI" w:hAnsi="Segoe U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sz w:val="28"/>
                                <w:szCs w:val="28"/>
                              </w:rPr>
                              <w:t>家长寄语</w:t>
                            </w:r>
                            <w:r>
                              <w:rPr>
                                <w:rFonts w:ascii="Segoe UI" w:hAnsi="Segoe UI" w:cs="Segoe UI" w:eastAsia="Segoe U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Segoe UI" w:eastAsia="Segoe UI"/>
                              </w:rPr>
                              <w:t xml:space="preserve">  </w:t>
                            </w:r>
                            <w:r>
                              <w:rPr>
                                <w:rFonts w:ascii="Segoe UI" w:hAnsi="Segoe UI" w:cs="Segoe UI"/>
                              </w:rPr>
                              <w:t>来自张宇航爸爸家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亲爱的宇航吾儿：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exact" w:line="260" w:before="0" w:after="0"/>
                              <w:ind w:left="120" w:right="120" w:hanging="0"/>
                              <w:jc w:val="both"/>
                              <w:rPr>
                                <w:sz w:val="21"/>
                                <w:szCs w:val="21"/>
                                <w:shd w:fill="F3F8FB" w:val="cle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读到此信，看到老爸这样的称呼，是渴盼已久，还是觉得意料之中，军训的第一天老爸即已提笔，若不是你老妈的催促，老爸会在军训的最后一天在让你收到此信，个中原因不知你能否体会的到。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exact" w:line="260" w:before="0" w:after="0"/>
                              <w:ind w:left="120" w:right="12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其他同学的家长书信相信你已会略有耳闻了，习内务，站军姿，你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们班持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枪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列队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真人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CS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训练的视频，全体参训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员整齐的动作，有力的刺杀，展现出你们男子汉的威武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，女同学的飒爽英姿，都给予了太多对你们的赞美之词和生活上的担忧之心吧。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七天的训练，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老爸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相信你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们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一定吃了不少苦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，但爸爸想和你说的是，在夜深人静的时候你思考过这几天军训对你带来什么改变了吗，对这次军训你给自己订立过一个小小的目标吗，会在军训汇报表演的时候给自己一个满意的答卷吗？会有一份用心的小结呈现在父母老师面前吗？还是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像一只飞出笼子的小鸟突然找到了自由，欣喜若狂，又忘记了最终的方向。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希望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能对每天的生活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好好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的反思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总结，认真的写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出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</w:rPr>
                                <w:t>心得体会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，作为你高中生活的开端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exact" w:line="260" w:before="0" w:after="0"/>
                              <w:ind w:left="120" w:right="12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谈到学习，很感谢能有这么一次通过书信的方式和你交流。面对面交流，你有自己的主导思想，唇枪舌战会影响我们谈话的目标质量，忠言逆耳。我对你的督促教导已经让你烦不胜烦换成了耳旁风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儿子，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你长这么大，今年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中考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是你受打击最大的一次。当中考分数下来时，你懵了，其实，儿子你静下心来想想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那也就是你的真实成绩。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爸爸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不是在贬你，功夫不负有心人，你到底下了多少功夫，你心里最清楚，成绩是和汗水成正比的。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我不能说你没下功夫，但比起你的同学来说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-----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，到现在我都不知道你有没有在灵魂深处真正想清楚，弄明白。刚开始几天你似乎觉悟了，整天情绪低落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。如果能幡然醒悟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风雨中这点痛算什么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，可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刚刚开学一个月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，伤疤未愈你似乎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就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已忘记了疼痛，这么快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又失去了自律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……我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迷茫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了，这是我儿子吗，怎么会这样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爸爸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从心底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里希望你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醒醒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吧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再也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不能拿高中三年做赌注了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，三年时间将一晃而过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学习成绩的提高，需要的是你自己的内动力，是你自己内在的自我觉醒。需要行动起来，让自己有所改变。古往今来任何人想成就任何事，都必须严于律己客服心魔自我清醒自我奋斗，在一个没有上进精神和自律能力的孩子身上，渴望能出现奇迹吗。生活绝不是儿戏，你懂么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雄关漫道真如铁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需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迈步从头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现实不是你想转换一个角色时，就可以一抹脸从一个空空如也瞬间变成无所不能。想得到任何一点进步，都需要不懈努力，持之以恒，这不光是针对学习成绩，做人做事都一样。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exact" w:line="260" w:before="0" w:after="0"/>
                              <w:ind w:left="120" w:right="120" w:firstLine="525"/>
                              <w:jc w:val="both"/>
                              <w:rPr>
                                <w:rFonts w:cs="Helvetica"/>
                                <w:spacing w:val="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伤心不用频传语，抛却心肝今掷地，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跟其他家长一样，爸爸妈妈相信你也会是最棒的，也有自己的优点，你独立、阳光、细心、体贴、善解人意等诸多闪光点，让我们倍感欣慰，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同时，你偶尔的懒惰、贪玩、自满自信、不持之以恒等缺憾，又让我们忧心忡忡，儿子啊，你终究要长大，希望你放大优点，弥补不足，竭力去做好每一件事，快快成熟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高中是一个人走向成人的重要阶段，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短暂的军训，或许改变不了你的全部，但我相信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短暂的军营生活必将给你的人生中留下难忘的记忆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爸妈希望你能把这些天的点点滴滴记录下来，回来时和我们一起分享你的甜与苦。爸妈更希望你在这些日子里能参透一些道理，转变一些散漫做法，看的出经历过国防园出来后而有所收有所获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Tahoma"/>
                                <w:sz w:val="21"/>
                                <w:szCs w:val="21"/>
                                <w:shd w:fill="FDFDFD" w:val="clear"/>
                              </w:rPr>
                              <w:t>磨砺出“吹尽黄沙始到金”的意志，抒写出“直挂云帆济沧海”的豪情。千言万语，化作一句话：有大追求，须有大改变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只有拼出来的美丽，没有等出来的辉煌，点亮自己的心灯，扬帆远航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最后，真诚地感谢杨老师，感谢史教官，不辞辛苦照顾你们这几天，希望你用一颗感恩的心去好好爱每一个人，时刻不要忘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FFFFFF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爸妈都等着你军训回家，和爸爸妈妈说说你的军旅生活。晚上，我们好好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祝贺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一下，祝贺我的儿子独立懂事化茧成蝶。等你回来，爱你的爸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2222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222222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exact" w:line="240" w:before="0" w:after="0"/>
                              <w:ind w:right="300" w:firstLine="527"/>
                              <w:jc w:val="both"/>
                              <w:rPr>
                                <w:b/>
                                <w:b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exact" w:line="240" w:before="0" w:after="0"/>
                              <w:ind w:right="300" w:hanging="0"/>
                              <w:jc w:val="both"/>
                              <w:rPr>
                                <w:b/>
                                <w:b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>敬礼</w:t>
                            </w: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exact" w:line="240" w:before="0" w:after="0"/>
                              <w:ind w:right="300" w:hanging="0"/>
                              <w:jc w:val="both"/>
                              <w:rPr>
                                <w:b/>
                                <w:b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exact" w:line="240" w:before="0" w:after="0"/>
                              <w:ind w:left="4216" w:right="300" w:hanging="4216"/>
                              <w:jc w:val="both"/>
                              <w:rPr>
                                <w:b/>
                                <w:b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>老爸 张汝振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b/>
                                <w:b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22222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22222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Segoe UI" w:hAnsi="Segoe UI" w:cs="Segoe UI"/>
                              </w:rPr>
                              <w:t>李和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345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</w:rPr>
                              <w:t>一七年十月九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94.75pt;height:421.05pt;mso-wrap-distance-left:9.05pt;mso-wrap-distance-right:9.05pt;mso-wrap-distance-top:0pt;mso-wrap-distance-bottom:0pt;margin-top:-14.7pt;mso-position-vertical-relative:text;margin-left:-9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eastAsia="Segoe UI" w:cs="Segoe UI" w:ascii="Segoe UI" w:hAnsi="Segoe UI"/>
                        </w:rPr>
                        <w:t xml:space="preserve">                                           </w:t>
                      </w:r>
                      <w:r>
                        <w:rPr>
                          <w:rFonts w:eastAsia="Segoe UI" w:cs="Segoe UI" w:ascii="Segoe UI" w:hAnsi="Segoe U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Segoe UI" w:hAnsi="Segoe UI" w:cs="Segoe UI"/>
                          <w:b/>
                          <w:sz w:val="28"/>
                          <w:szCs w:val="28"/>
                        </w:rPr>
                        <w:t>家长寄语</w:t>
                      </w:r>
                      <w:r>
                        <w:rPr>
                          <w:rFonts w:ascii="Segoe UI" w:hAnsi="Segoe UI" w:cs="Segoe UI" w:eastAsia="Segoe UI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Segoe UI" w:hAnsi="Segoe UI" w:cs="Segoe UI" w:eastAsia="Segoe UI"/>
                        </w:rPr>
                        <w:t xml:space="preserve">  </w:t>
                      </w:r>
                      <w:r>
                        <w:rPr>
                          <w:rFonts w:ascii="Segoe UI" w:hAnsi="Segoe UI" w:cs="Segoe UI"/>
                        </w:rPr>
                        <w:t>来自张宇航爸爸家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亲爱的宇航吾儿：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exact" w:line="260" w:before="0" w:after="0"/>
                        <w:ind w:left="120" w:right="120" w:hanging="0"/>
                        <w:jc w:val="both"/>
                        <w:rPr>
                          <w:sz w:val="21"/>
                          <w:szCs w:val="21"/>
                          <w:shd w:fill="F3F8FB" w:val="clear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读到此信，看到老爸这样的称呼，是渴盼已久，还是觉得意料之中，军训的第一天老爸即已提笔，若不是你老妈的催促，老爸会在军训的最后一天在让你收到此信，个中原因不知你能否体会的到。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exact" w:line="260" w:before="0" w:after="0"/>
                        <w:ind w:left="120" w:right="12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其他同学的家长书信相信你已会略有耳闻了，习内务，站军姿，你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们班持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枪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列队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真人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CS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训练的视频，全体参训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学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员整齐的动作，有力的刺杀，展现出你们男子汉的威武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，女同学的飒爽英姿，都给予了太多对你们的赞美之词和生活上的担忧之心吧。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七天的训练，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老爸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相信你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们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一定吃了不少苦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，但爸爸想和你说的是，在夜深人静的时候你思考过这几天军训对你带来什么改变了吗，对这次军训你给自己订立过一个小小的目标吗，会在军训汇报表演的时候给自己一个满意的答卷吗？会有一份用心的小结呈现在父母老师面前吗？还是会</w:t>
                      </w:r>
                      <w:r>
                        <w:rPr>
                          <w:sz w:val="21"/>
                          <w:szCs w:val="21"/>
                        </w:rPr>
                        <w:t>像一只飞出笼子的小鸟突然找到了自由，欣喜若狂，又忘记了最终的方向。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希望你</w:t>
                      </w:r>
                      <w:r>
                        <w:rPr>
                          <w:sz w:val="21"/>
                          <w:szCs w:val="21"/>
                        </w:rPr>
                        <w:t>能对每天的生活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好好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的反思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总结，认真的写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出</w:t>
                      </w:r>
                      <w:hyperlink r:id="rId10" w:tgtFrame="_blank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</w:rPr>
                          <w:t>心得体会</w:t>
                        </w:r>
                      </w:hyperlink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，作为你高中生活的开端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exact" w:line="260" w:before="0" w:after="0"/>
                        <w:ind w:left="120" w:right="12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</w:rPr>
                        <w:t>谈到学习，很感谢能有这么一次通过书信的方式和你交流。面对面交流，你有自己的主导思想，唇枪舌战会影响我们谈话的目标质量，忠言逆耳。我对你的督促教导已经让你烦不胜烦换成了耳旁风。</w:t>
                      </w:r>
                      <w:r>
                        <w:rPr>
                          <w:sz w:val="21"/>
                          <w:szCs w:val="21"/>
                        </w:rPr>
                        <w:t>儿子，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你长这么大，今年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中考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是你受打击最大的一次。当中考分数下来时，你懵了，其实，儿子你静下心来想想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那也就是你的真实成绩。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爸爸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不是在贬你，功夫不负有心人，你到底下了多少功夫，你心里最清楚，成绩是和汗水成正比的。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我不能说你没下功夫，但比起你的同学来说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-----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，到现在我都不知道你有没有在灵魂深处真正想清楚，弄明白。刚开始几天你似乎觉悟了，整天情绪低落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。如果能幡然醒悟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风雨中这点痛算什么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，可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刚刚开学一个月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，伤疤未愈你似乎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就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已忘记了疼痛，这么快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又失去了自律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……我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迷茫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了，这是我儿子吗，怎么会这样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?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爸爸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从心底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里希望你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醒醒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吧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!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再也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不能拿高中三年做赌注了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，三年时间将一晃而过，</w:t>
                      </w:r>
                      <w:r>
                        <w:rPr>
                          <w:sz w:val="21"/>
                          <w:szCs w:val="21"/>
                        </w:rPr>
                        <w:t>学习成绩的提高，需要的是你自己的内动力，是你自己内在的自我觉醒。需要行动起来，让自己有所改变。古往今来任何人想成就任何事，都必须严于律己客服心魔自我清醒自我奋斗，在一个没有上进精神和自律能力的孩子身上，渴望能出现奇迹吗。生活绝不是儿戏，你懂么？</w:t>
                      </w:r>
                      <w:r>
                        <w:rPr>
                          <w:sz w:val="21"/>
                          <w:szCs w:val="21"/>
                        </w:rPr>
                        <w:t>雄关漫道真如铁，</w:t>
                      </w:r>
                      <w:r>
                        <w:rPr>
                          <w:sz w:val="21"/>
                          <w:szCs w:val="21"/>
                        </w:rPr>
                        <w:t>需要</w:t>
                      </w:r>
                      <w:r>
                        <w:rPr>
                          <w:sz w:val="21"/>
                          <w:szCs w:val="21"/>
                        </w:rPr>
                        <w:t>迈步从头越</w:t>
                      </w:r>
                      <w:r>
                        <w:rPr>
                          <w:sz w:val="21"/>
                          <w:szCs w:val="21"/>
                        </w:rPr>
                        <w:t>，现实不是你想转换一个角色时，就可以一抹脸从一个空空如也瞬间变成无所不能。想得到任何一点进步，都需要不懈努力，持之以恒，这不光是针对学习成绩，做人做事都一样。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exact" w:line="260" w:before="0" w:after="0"/>
                        <w:ind w:left="120" w:right="120" w:firstLine="525"/>
                        <w:jc w:val="both"/>
                        <w:rPr>
                          <w:rFonts w:cs="Helvetica"/>
                          <w:spacing w:val="15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伤心不用频传语，抛却心肝今掷地，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跟其他家长一样，爸爸妈妈相信你也会是最棒的，也有自己的优点，你独立、阳光、细心、体贴、善解人意等诸多闪光点，让我们倍感欣慰，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;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同时，你偶尔的懒惰、贪玩、自满自信、不持之以恒等缺憾，又让我们忧心忡忡，儿子啊，你终究要长大，希望你放大优点，弥补不足，竭力去做好每一件事，快快成熟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!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高中是一个人走向成人的重要阶段，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短暂的军训，或许改变不了你的全部，但我相信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短暂的军营生活必将给你的人生中留下难忘的记忆，</w:t>
                      </w:r>
                      <w:r>
                        <w:rPr>
                          <w:sz w:val="21"/>
                          <w:szCs w:val="21"/>
                        </w:rPr>
                        <w:t>爸妈希望你能把这些天的点点滴滴记录下来，回来时和我们一起分享你的甜与苦。爸妈更希望你在这些日子里能参透一些道理，转变一些散漫做法，看的出经历过国防园出来后而有所收有所获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cs="Tahoma"/>
                          <w:sz w:val="21"/>
                          <w:szCs w:val="21"/>
                          <w:shd w:fill="FDFDFD" w:val="clear"/>
                        </w:rPr>
                        <w:t>磨砺出“吹尽黄沙始到金”的意志，抒写出“直挂云帆济沧海”的豪情。千言万语，化作一句话：有大追求，须有大改变。</w:t>
                      </w:r>
                      <w:r>
                        <w:rPr>
                          <w:sz w:val="21"/>
                          <w:szCs w:val="21"/>
                        </w:rPr>
                        <w:t>只有拼出来的美丽，没有等出来的辉煌，点亮自己的心灯，扬帆远航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25"/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最后，真诚地感谢杨老师，感谢史教官，不辞辛苦照顾你们这几天，希望你用一颗感恩的心去好好爱每一个人，时刻不要忘记</w:t>
                      </w:r>
                      <w:r>
                        <w:rPr>
                          <w:rFonts w:cs="宋体;SimSun" w:ascii="宋体;SimSun" w:hAnsi="宋体;SimSun"/>
                          <w:szCs w:val="21"/>
                          <w:shd w:fill="FFFFFF" w:val="clear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25"/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爸妈都等着你军训回家，和爸爸妈妈说说你的军旅生活。晚上，我们好好</w:t>
                      </w:r>
                      <w:hyperlink r:id="rId1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祝贺</w:t>
                        </w:r>
                      </w:hyperlink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一下，祝贺我的儿子独立懂事化茧成蝶。等你回来，爱你的爸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color w:val="2222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222222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exact" w:line="240" w:before="0" w:after="0"/>
                        <w:ind w:right="300" w:firstLine="527"/>
                        <w:jc w:val="both"/>
                        <w:rPr>
                          <w:b/>
                          <w:b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>此致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exact" w:line="240" w:before="0" w:after="0"/>
                        <w:ind w:right="300" w:hanging="0"/>
                        <w:jc w:val="both"/>
                        <w:rPr>
                          <w:b/>
                          <w:b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>敬礼</w:t>
                      </w: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>!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exact" w:line="240" w:before="0" w:after="0"/>
                        <w:ind w:right="300" w:hanging="0"/>
                        <w:jc w:val="both"/>
                        <w:rPr>
                          <w:b/>
                          <w:b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exact" w:line="240" w:before="0" w:after="0"/>
                        <w:ind w:left="4216" w:right="300" w:hanging="4216"/>
                        <w:jc w:val="both"/>
                        <w:rPr>
                          <w:b/>
                          <w:b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>老爸 张汝振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exact" w:line="240" w:before="0" w:after="0"/>
                        <w:ind w:right="300" w:hanging="0"/>
                        <w:jc w:val="right"/>
                        <w:rPr>
                          <w:b/>
                          <w:b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>2017</w:t>
                      </w: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color w:val="222222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color w:val="222222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22222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eastAsia="Segoe UI" w:cs="Segoe UI" w:ascii="Segoe UI" w:hAnsi="Segoe UI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Segoe UI" w:hAnsi="Segoe UI" w:cs="Segoe UI"/>
                        </w:rPr>
                        <w:t>李和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9345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ascii="Segoe UI" w:hAnsi="Segoe UI" w:cs="Segoe UI"/>
                        </w:rPr>
                        <w:t>一七年十月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660</wp:posOffset>
                </wp:positionH>
                <wp:positionV relativeFrom="paragraph">
                  <wp:posOffset>-747395</wp:posOffset>
                </wp:positionV>
                <wp:extent cx="851535" cy="508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8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.05pt;height:40pt;mso-wrap-distance-left:9.05pt;mso-wrap-distance-right:9.05pt;mso-wrap-distance-top:0pt;mso-wrap-distance-bottom:0pt;margin-top:-58.85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0610</wp:posOffset>
                </wp:positionH>
                <wp:positionV relativeFrom="paragraph">
                  <wp:posOffset>5102860</wp:posOffset>
                </wp:positionV>
                <wp:extent cx="2800350" cy="1792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92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军训日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沈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/>
                            </w:pPr>
                            <w:r>
                              <w:rPr/>
                              <w:t>今天是军训的第三天，也是拉练的日子。徒步十公里，说实话，我对十公里的概念模糊不清，就这样硬着头皮儿上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从开始的第一秒，内心是忧郁的，是畏怯的，是紧张的。但是，不管怎样，开始了就要坚持到结束！一秒一秒，一步一步，就这样我们在一点一点地前进。刚开始，脚步还比较轻快，喊口号也不在话下。心里还有一丝的窃喜和庆幸。但是随着时间的推移，脚步越发沉重，头也渐渐耷拉下来。还能坚持吗？我自己问自己。答案是肯定的。因为大家没有一个不在坚持。男生们有时开几个玩笑，还能活跃一下气氛。烈日当头，汗水如雨而下。手中的水越来越少，而目标就在不远的前方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/>
                            </w:pPr>
                            <w:r>
                              <w:rPr/>
                              <w:t>几时掀起一阵凉风，国防园的大门就在不远处，心中的情绪，不止是喜悦，更多的是骄傲。坚持住，胜利就会慢慢向你靠近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如果问我，让我坚持下来的动力是什么，我想说，是团队，是集体，是班级。当所有人的步伐是整齐的，意志是坚定的，内心是团结的，那么一切困难都抵挡不住排山倒海般的力量。最终胜利会牢牢握在我们手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0.5pt;height:141.15pt;mso-wrap-distance-left:9.05pt;mso-wrap-distance-right:9.05pt;mso-wrap-distance-top:0pt;mso-wrap-distance-bottom:0pt;margin-top:401.8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eastAsia="Calibri" w:cs="Calibr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军训日记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沈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rPr/>
                      </w:pPr>
                      <w:r>
                        <w:rPr/>
                        <w:t>今天是军训的第三天，也是拉练的日子。徒步十公里，说实话，我对十公里的概念模糊不清，就这样硬着头皮儿上了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从开始的第一秒，内心是忧郁的，是畏怯的，是紧张的。但是，不管怎样，开始了就要坚持到结束！一秒一秒，一步一步，就这样我们在一点一点地前进。刚开始，脚步还比较轻快，喊口号也不在话下。心里还有一丝的窃喜和庆幸。但是随着时间的推移，脚步越发沉重，头也渐渐耷拉下来。还能坚持吗？我自己问自己。答案是肯定的。因为大家没有一个不在坚持。男生们有时开几个玩笑，还能活跃一下气氛。烈日当头，汗水如雨而下。手中的水越来越少，而目标就在不远的前方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rPr/>
                      </w:pPr>
                      <w:r>
                        <w:rPr/>
                        <w:t>几时掀起一阵凉风，国防园的大门就在不远处，心中的情绪，不止是喜悦，更多的是骄傲。坚持住，胜利就会慢慢向你靠近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如果问我，让我坚持下来的动力是什么，我想说，是团队，是集体，是班级。当所有人的步伐是整齐的，意志是坚定的，内心是团结的，那么一切困难都抵挡不住排山倒海般的力量。最终胜利会牢牢握在我们手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xuexila.com/xinde/" TargetMode="External"/><Relationship Id="rId9" Type="http://schemas.openxmlformats.org/officeDocument/2006/relationships/hyperlink" Target="http://www.xuexila.com/liyi/zhuhe/" TargetMode="External"/><Relationship Id="rId10" Type="http://schemas.openxmlformats.org/officeDocument/2006/relationships/hyperlink" Target="http://www.xuexila.com/xinde/" TargetMode="External"/><Relationship Id="rId11" Type="http://schemas.openxmlformats.org/officeDocument/2006/relationships/hyperlink" Target="http://www.xuexila.com/liyi/zhuh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0:00Z</dcterms:created>
  <dc:creator>xbany</dc:creator>
  <dc:description/>
  <cp:keywords/>
  <dc:language>en-US</dc:language>
  <cp:lastModifiedBy>xbany</cp:lastModifiedBy>
  <dcterms:modified xsi:type="dcterms:W3CDTF">2017-10-11T07:32:00Z</dcterms:modified>
  <cp:revision>8</cp:revision>
  <dc:subject/>
  <dc:title/>
</cp:coreProperties>
</file>