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军训带队心得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军训</w:t>
      </w:r>
      <w:r>
        <w:rPr>
          <w:rFonts w:ascii="宋体" w:hAnsi="宋体" w:cs="宋体"/>
          <w:sz w:val="24"/>
          <w:lang w:eastAsia="zh-CN"/>
        </w:rPr>
        <w:t>，目的是为了</w:t>
      </w:r>
      <w:r>
        <w:rPr>
          <w:rFonts w:ascii="宋体" w:hAnsi="宋体" w:cs="宋体"/>
          <w:sz w:val="24"/>
        </w:rPr>
        <w:t>增强国防观念竞争与合作意识、培养军事技能、意志品质、养成良好的卫生习惯和文明生活方式。高一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班参训共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每一位同学在此过程中皆</w:t>
      </w:r>
      <w:r>
        <w:rPr>
          <w:rFonts w:ascii="宋体" w:hAnsi="宋体" w:cs="宋体"/>
          <w:sz w:val="24"/>
        </w:rPr>
        <w:t>深刻地</w:t>
      </w:r>
      <w:r>
        <w:rPr>
          <w:rFonts w:ascii="宋体" w:hAnsi="宋体" w:cs="宋体"/>
          <w:sz w:val="24"/>
          <w:lang w:eastAsia="zh-CN"/>
        </w:rPr>
        <w:t>体验了</w:t>
      </w:r>
      <w:r>
        <w:rPr>
          <w:rFonts w:ascii="宋体" w:hAnsi="宋体" w:cs="宋体"/>
          <w:sz w:val="24"/>
        </w:rPr>
        <w:t>军训生活的快乐与艰辛</w:t>
      </w:r>
      <w:r>
        <w:rPr>
          <w:rFonts w:ascii="宋体" w:hAnsi="宋体" w:cs="宋体"/>
          <w:sz w:val="24"/>
          <w:lang w:eastAsia="zh-CN"/>
        </w:rPr>
        <w:t>，稚嫩的心灵得以洗礼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作为</w:t>
      </w:r>
      <w:r>
        <w:rPr>
          <w:rFonts w:ascii="宋体" w:hAnsi="宋体" w:cs="宋体"/>
          <w:sz w:val="24"/>
        </w:rPr>
        <w:t>带队老师的我，军训</w:t>
      </w:r>
      <w:r>
        <w:rPr>
          <w:rFonts w:ascii="宋体" w:hAnsi="宋体" w:cs="宋体"/>
          <w:sz w:val="24"/>
          <w:lang w:eastAsia="zh-CN"/>
        </w:rPr>
        <w:t>全程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班级同学共进退，也以此加深了对</w:t>
      </w:r>
      <w:r>
        <w:rPr>
          <w:rFonts w:ascii="宋体" w:hAnsi="宋体" w:cs="宋体"/>
          <w:sz w:val="24"/>
        </w:rPr>
        <w:t>他们</w:t>
      </w:r>
      <w:r>
        <w:rPr>
          <w:rFonts w:ascii="宋体" w:hAnsi="宋体" w:cs="宋体"/>
          <w:sz w:val="24"/>
          <w:lang w:eastAsia="zh-CN"/>
        </w:rPr>
        <w:t>的了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军训第三天，上午野外拉练、下午红蓝军对抗作战，孩子们极其兴奋又极度疲惫，但始终保持着昂扬的斗志！这样的训练过程历练了我们同学的意志力，同时也增强了班级凝聚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学们一天天组织纪律见长，归功于教官的悉心教导。军训中规律性的生活，紧张的训练，严格的纪律约束，有效增强了同学们的组织纪律性。三天严格集中的军训生活、明显地激发了同学们的自我生存能力、主动发展意识、环境适应能力、抗挫折能力以及吃苦耐劳精神，这为形成受益终身的良好生活习惯与工作作风奠定了坚实的基础、有益于同学们健康成长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军训的任何活动都是集体作业，这高强化地培养了同学们团结互助的集体主义观念。野外拉练途中，同学们互相鼓劲、乐观面对炎日当空汗流浃背，有同学稍有不适旁边的同学立马搭手援助，水喝光了的同学也感受到了同学间的互助友爱。对抗作战活动中，尤其彰显团队精神，两队相逢胜者为王，这胜者来自一个团队内部的紧密合作与作战机智。活动后，同学们进行了总结反思互相点评，挖掘一天里班级涌现出来的感人事迹，学会欣赏别人学人之长发现生活中的美，以此激发内心情感渲染班级正能量，增强班级凝聚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官的整个训练方式，也重在强化团队精神与集体荣誉，在训练过程中，坚决不让任何同学掉队。练习报数时，同学们的种种个性暴露无疑，尤其是女同学的声音隐在嗓子眼发不出来，教官严格要求，一个一个过关，对吼，撕心裂肺，让听者震撼！练习跑步时，班级一位同学总跑不协调，教官单独指导陪着练习，这使班级其他同学感触很深，懂得“一花独放不是春、万紫千红春满园”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气宜鼓不宜泄”，良好的精神面貌、高昂的训练斗志是军训工作强大的</w:t>
      </w:r>
      <w:r>
        <w:rPr>
          <w:rFonts w:ascii="宋体" w:hAnsi="宋体" w:cs="宋体"/>
          <w:sz w:val="24"/>
        </w:rPr>
        <w:t>精神动力。</w:t>
      </w:r>
      <w:r>
        <w:rPr>
          <w:rFonts w:cs="宋体"/>
          <w:sz w:val="24"/>
          <w:lang w:eastAsia="zh-CN"/>
        </w:rPr>
        <w:t>班级有同学腿部受伤仍坚持操练，甚至</w:t>
      </w:r>
      <w:r>
        <w:rPr>
          <w:rFonts w:cs="宋体"/>
          <w:sz w:val="24"/>
          <w:lang w:eastAsia="zh-CN"/>
        </w:rPr>
        <w:t>12</w:t>
      </w:r>
      <w:r>
        <w:rPr>
          <w:rFonts w:cs="宋体"/>
          <w:sz w:val="24"/>
          <w:lang w:eastAsia="zh-CN"/>
        </w:rPr>
        <w:t>公里的野外拉练也咬牙坚持了下来，</w:t>
      </w:r>
      <w:r>
        <w:rPr>
          <w:rFonts w:ascii="宋体" w:hAnsi="宋体" w:cs="宋体"/>
          <w:sz w:val="24"/>
        </w:rPr>
        <w:t>把这次军训当作一次学习提高自身素质和锻炼自我、挑战自我的机会。通过军训，</w:t>
      </w:r>
      <w:r>
        <w:rPr>
          <w:rFonts w:cs="宋体"/>
          <w:sz w:val="24"/>
          <w:lang w:eastAsia="zh-CN"/>
        </w:rPr>
        <w:t>同学们</w:t>
      </w:r>
      <w:r>
        <w:rPr>
          <w:rFonts w:ascii="宋体" w:hAnsi="宋体" w:cs="宋体"/>
          <w:sz w:val="24"/>
        </w:rPr>
        <w:t>的精神面貌焕然一新，爱国热情为之振奋，意志倍加顽强</w:t>
      </w:r>
      <w:r>
        <w:rPr>
          <w:rFonts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4:00Z</dcterms:created>
  <dc:creator>gb</dc:creator>
  <dc:description/>
  <dc:language>en-US</dc:language>
  <cp:lastModifiedBy>Administrator</cp:lastModifiedBy>
  <dcterms:modified xsi:type="dcterms:W3CDTF">2017-10-11T02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