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1124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多彩的生活（洛阳中心小学六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组稿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记：暑假是孩子们梦想的天堂，开心的乐园，是深入社会生活的途径，虽已开学，但或许暑假生活的点滴还没从他们记忆中消退，你瞧，那一段段生活的情趣溢于笔端，流泻于文字…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赶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咯咯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!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抓住它们！快！抓住它们！”这是在干什么呢？原来是在捉鸡啊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外公外婆住在农村，农村要要养点禽是肯定。一天黄昏，太阳快要西沉了。外公好心放鸡出来透透气。没想到它们“狗咬吕洞宾不识好人心”，一被放出来，就四处逃窜。于是，我们便开启了热火朝天的“赶鸡大战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目标：逃掉的四只鸡，三只黑的，一只黄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任务：全部抓回“监狱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只“逃犯鸡”四处“逃亡”。一开始，我们跟踪着它们，等着时机一到，就扑上，把鸡逮住。可是那群鸡就像是身安了感应器似的。每当我们向它扑去时，快要抓住了，它们赶紧扇起翅膀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扑棱棱”地飞了起来，总是从我们手里逃走，每次都会扑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正所谓“魔高一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道高一丈”正在我们一筹莫展之际，外公笑着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既然力取不行，那我们就来智取。鸡喜欢吃玉米粒，那我们就拿玉米粒来吸引它们。”我们纷纷拍手叫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于是，我跑进厨房，拿了一根玉米，我们先剥几颗玉米粒放在地上，一看鸡跑了过来，就沿途剥玉米粒，鸡沿着玉米粒，一直走进了“监狱”。当我们拍手击掌时，外公点了有多少只鸡时发现少了一只。我和弟弟的心情一下降到了谷底。我们寻着脚印去抓住它们。原来它到了顶层，它从顶层飞到鸡笼上面。我们用小石子砸它，它就是不下来。最后，终于被我用竹杆打了下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们把逃掉的四只“逃犯鸡”全部抓回“监狱”！这次和鸡斗智斗勇可真好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评：小作者用生动有趣的语言，描写了捉鸡回鸡笼的情景，文中既有“四处逃窜”“安了感应器似的”“一筹莫展”准确的描写，更有“狗咬吕洞宾不识好人心”“魔高一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道高一丈”“逃犯鸡”“监狱”“逃亡”等语句增加语言的趣味性，既有语言、动作的描写，还有自己内心感受的描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养鸬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何家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今年暑假，我回了一趟老家，偶然中得知堂哥养了鸬鹚，所以我也想趁这个时间回老家学着如何养鸬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到了老家，我见到了鸬鹚。鸬鹚有墨水一样黑的羽毛，白鹅一样的胖身躯，还有又尖又长的倒钩喙。因为天热，所以它们大都在水盆边喝水，在棚下纳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堂哥见我也有养鸬鹚的兴趣，于是，就让我给他打下手，一起养鸬鹚。鸬鹚起的早，所以我们也得早起。我们每天早上都得去给鸬鹚换水，为了防止它们逃跑，我们还将它们的其中一条腿拴在了木棍上。我拎着它们的头，而堂哥就乘势开始捆它们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在是夏天，鸬鹚很热，它们不停地抖喉咙，不停地叫唤，表示既饿又热，我想拿鱼喂它们，堂哥却阻止了我，说：“夏天鸬鹚觉得饿，所以每天只要中午喂一次就行了。”中午，每个人都无精打采的，可只要我们一端来鱼喂鸬鹚，鸬鹚们就犹如打了兴奋剂一般，争先恐后地冲过来，试图冲出围栏吃鱼。我们进入围栏，抓住一只鸬鹚“撬”开它的嘴，然后填鱼、灌水，它们吃完后，便将头插入翅下，睡着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隔几天，我们就会带着鸬鹚们去河中“散步”。它们还有着鸭子般的脚蹼，可以在水上游，它们将头插入水中，时不时捉上几条鱼自己“私吞”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养鸬鹚十分辛苦，你要知道每个动作的意义，仰头又收回是噎住了，走来走去是很烦躁与热，睡觉与抖喉咙也表示热，你还必须早起一些看着他们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养鸬鹚也充满乐趣，你喂完它们，它们会在你的脚边蹭来蹭去，还会将腿上的泥巴甩你一身，让你觉得不痛却很痒。鸬鹚很好玩，等寒假回老家时，我一定要和堂弟一起去帮忙养它们，并和他们一起玩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评：小作者选择了许多同学感兴趣的话题写，抓住鸬鹚的外形，给它喂食，换水，带它们“散步”，写它抖喉咙、叫唤、捉鱼的特点，体会喂养鸬鹚的辛苦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捉螃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  戚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最喜欢放暑假了，因为在暑假经常有许多趣事发生。这不，刚放暑假，我就遇见了一桩“麻烦”事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记得那时是暑假的第三天，因为我又拿了“三好学生”，所以妈妈就去买了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螃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莴苣等菜来奖励我。可我出去玩了一会，开门后却发现螃蟹夹破网跑出来了。妈妈正趴在地上抓螃蟹，妈妈看我回来了，急忙叫道：“哎呀，还站着干嘛？快来帮忙抓螃蟹！”于是，我也加入了这场“人蟹大战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只见，螃蟹在我们面前摇着大钳子，爬来爬去，还爬到我面前后又爬到远处，似乎在说：“嘿嘿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到我吧！”看着螃蟹那嚣张的样子，我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跑到厨房，一手拿了一个盆，一手拿了一根棍子。全副武装后，我便开启了“地毯式搜索”，几个螃蟹全躲到了沙发下面，于是，我和妈妈就把沙发翻了过来，可螃蟹又全部跑到了桌子下，可当我把桌子移开时，螃蟹又跑到了床底下…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过几次失败，我发现几个螃蟹总跟着一个大螃蟹，都说“擒贼先擒王”，所以，我和妈妈商量做一个陷阱，在旁边守株待兔。果然，没过一会儿，螃蟹见没动静了，就跑了出去，大概是那只大螃蟹看我们抓不到它们太得意忘形，一头就冲进了陷阱里，当我把大螃蟹放进水池后，其他的螃蟹果然都乖乖地爬回水池了。我看到后，得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哈哈大笑，说：“哼，想跟我斗，你们还嫩了点。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在这时，爸爸回来了，当爸爸看见家里的样子，以为家里被盗了，差点报警，还是我和妈妈告诉爸爸后，爸爸才放心下来，笑着说：“你们两个干嘛不把房子给拆了呢？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打 蝙 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周雨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暑假里，我回了一趟老家湖南，湖南的样貌虽然变了，可那红红的土，清澈的水，路边的凉粉铺，菜场的叫卖声和那一只只吃虫的蝙蝠都没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天傍晚，我们一家站在阳台上，沐浴着晚风。忽然，一只顽皮的小蝙蝠飞到了妈妈的房间里，妈妈被吓得狼哭鬼吼，就像老鼠见到猫一样。公公闻声赶到，不用说，这“老顽童”就能知道是“蝙蝠来访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公开怀大笑说：“哈哈—没想到你现在还怕这小东西，还是让我这位除暴安良的大英雄帮助你这位无助的臣民吧！”我们想上前给他打下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他却狗咬吕洞宾－－不识好人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而责怪我们想要装英雄。我们也只好在一旁干着急。于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拿起一只男式大凉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胸有成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无助的臣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你们就等着看好戏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拿着凉拖使出吃奶的劲一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你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累得满头大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红彤彤的脸上就像着火一样，可是，还是被小蝙蝠给躲了过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公十分生气，于是，他使出了“流星拖”，可是，还是被躲了过去，公公气得不行了，因为他知道“老顽童大英雄”的称号不保了。于是他使出了让世界翻转的“杀马特老拖鞋”，这一次，小蝙蝠躲也躲不过去了，只好听话的让拖鞋打在自己身上，因为它知道：“这次完蛋了，我既不能后悔也不能躲过去这一次攻击，只有死亡才是最直接的方法”。所以，后来它倒在地上一动不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公开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：“我厉不厉害啊”。我们个个脸上带着无比自豪的笑容像在巴结上司似的说：“您可真厉害呀！我们为你感到自豪”。公公开心的比吃了蜜还甜。这时，婆婆插着腰走进来，大声吼道：“还不去洗碗”。公公的脸一下子拉得好长，吓得直往厨房跑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就是暑假里我的开心事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点评：通过这一小事看到了一个，有趣爱逞英雄的公公形象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蝙蝠来访”“流星拖”“杀马特老拖鞋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有死亡才是最直接的方法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这样的语言更增加了语言地趣味性，而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婆婆插着腰走进来，大声吼道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还不去洗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？’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公的脸一下子拉得好长，吓得直往厨房跑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是故事情节急转直下，展现了“英雄”的另一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指导老师：王丽萍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7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