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六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中队阅读明星——周美玲</w:t>
      </w:r>
    </w:p>
    <w:p>
      <w:pPr>
        <w:pStyle w:val="Normal"/>
        <w:ind w:firstLine="560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085</wp:posOffset>
            </wp:positionH>
            <wp:positionV relativeFrom="paragraph">
              <wp:posOffset>147955</wp:posOffset>
            </wp:positionV>
            <wp:extent cx="3396615" cy="407860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64" t="17623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是六七中队的周美玲。俗话说书中自有颜如玉，书中自有黄金屋，所以我很爱读书。我常常沉浸在知识的海洋里无法自拔，读万卷书，行万里路，它带我走进了万千世界。我自己藏书有一百多本，大多都是一些有名作家的得意之作，还有一些童书。我这么爱看书，都是因为受爸爸的影响，他特别爱看书，他喜爱看关于历史的，他藏书有三百多本。读书破万卷，下笔如有神，因为我爱看书，所以知识广泛，写作文就能很快写好，我还得过好几次作文比赛的胜利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lucida Grand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0T07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