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674370</wp:posOffset>
            </wp:positionV>
            <wp:extent cx="3120390" cy="4431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.7pt;margin-top:-66pt;width:349.45pt;height:62.9pt;mso-wrap-style:none;v-text-anchor:middle" type="_x0000_t136">
            <v:path textpathok="t"/>
            <v:textpath on="t" fitshape="t" string="齐心11排军训小报" style="font-family:&quot;微软雅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262890</wp:posOffset>
                </wp:positionV>
                <wp:extent cx="3019425" cy="504825"/>
                <wp:effectExtent l="158750" t="385445" r="157480" b="1149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成长  蜕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7.6pt;margin-top:20.7pt;width:237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成长  蜕变</w:t>
                      </w:r>
                    </w:p>
                  </w:txbxContent>
                </v:textbox>
                <v:path textpathok="t"/>
                <v:textpath on="t" fitshape="t" string="成长  蜕变" style="font-family:&quot;宋体&quot;;font-size:12pt"/>
                <v:fill o:detectmouseclick="t" type="solid" color2="aqua"/>
                <v:stroke color="red" weight="255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8865</wp:posOffset>
            </wp:positionH>
            <wp:positionV relativeFrom="paragraph">
              <wp:posOffset>-1040765</wp:posOffset>
            </wp:positionV>
            <wp:extent cx="1343025" cy="1303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-5857240</wp:posOffset>
                </wp:positionV>
                <wp:extent cx="851535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8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.05pt;height:40pt;mso-wrap-distance-left:9.05pt;mso-wrap-distance-right:9.05pt;mso-wrap-distance-top:0pt;mso-wrap-distance-bottom:0pt;margin-top:-461.2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7440</wp:posOffset>
                </wp:positionH>
                <wp:positionV relativeFrom="paragraph">
                  <wp:posOffset>360680</wp:posOffset>
                </wp:positionV>
                <wp:extent cx="4309745" cy="5019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5019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930" cy="4705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365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930" cy="470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39.35pt;height:395.25pt;mso-wrap-distance-left:9.05pt;mso-wrap-distance-right:9.05pt;mso-wrap-distance-top:0pt;mso-wrap-distance-bottom:0pt;margin-top:28.4pt;mso-position-vertical-relative:text;margin-left:-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930" cy="4705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365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930" cy="470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-656590</wp:posOffset>
                </wp:positionV>
                <wp:extent cx="851535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8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.05pt;height:40pt;mso-wrap-distance-left:9.05pt;mso-wrap-distance-right:9.05pt;mso-wrap-distance-top:0pt;mso-wrap-distance-bottom:0pt;margin-top:-51.7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85090</wp:posOffset>
                </wp:positionV>
                <wp:extent cx="7250430" cy="3343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3432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43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36"/>
                                <w:szCs w:val="36"/>
                              </w:rPr>
                              <w:t>军训日记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姚柯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今天是军训的第一天，充满期待的我经过漫长的车程从常州抵达金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入国防园内，换上迷彩服，到宿舍楼下集合，素未谋面的军官果然很严格。在烈日炎炎下训练，汗如雨下，我们练习了立正、稍息、跨立、蹲下、坐下、起立等动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在训练之前，我们去了报告厅参加开营式，整齐的掌声也让我们感到军训生活的每一个细节要守规矩，快静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宿舍的卫生管理也十分严格，各个物品的摆放都要有要求，被子也要叠得有棱有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楼集合的时候我们没有找到队伍，都聚集在门口，于是教官让我们蹲了好长时间，真的累。晚上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钟洗了个澡，我们就去看阅兵式，费了九牛二虎之力唱了歌。出来的时候我们跟在了别的班后面，没有按时排队，又被教官罚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经过第一天的军训，我知道了如何守规矩、懂纪律，一天的疲惫换来的是军队的精神。相信我在今后的几天军训生活中能够表现得更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570.9pt;height:263.25pt;mso-wrap-distance-left:9.05pt;mso-wrap-distance-right:9.05pt;mso-wrap-distance-top:0pt;mso-wrap-distance-bottom:0pt;margin-top:6.7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343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504D"/>
                          <w:sz w:val="36"/>
                          <w:szCs w:val="36"/>
                        </w:rPr>
                        <w:t>军训日记</w:t>
                      </w:r>
                      <w:r>
                        <w:rPr>
                          <w:rFonts w:cs="Calibri" w:eastAsia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姚柯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今天是军训的第一天，充满期待的我经过漫长的车程从常州抵达金坛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进入国防园内，换上迷彩服，到宿舍楼下集合，素未谋面的军官果然很严格。在烈日炎炎下训练，汗如雨下，我们练习了立正、稍息、跨立、蹲下、坐下、起立等动作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在训练之前，我们去了报告厅参加开营式，整齐的掌声也让我们感到军训生活的每一个细节要守规矩，快静齐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宿舍的卫生管理也十分严格，各个物品的摆放都要有要求，被子也要叠得有棱有角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下楼集合的时候我们没有找到队伍，都聚集在门口，于是教官让我们蹲了好长时间，真的累。晚上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分钟洗了个澡，我们就去看阅兵式，费了九牛二虎之力唱了歌。出来的时候我们跟在了别的班后面，没有按时排队，又被教官罚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经过第一天的军训，我知道了如何守规矩、懂纪律，一天的疲惫换来的是军队的精神。相信我在今后的几天军训生活中能够表现得更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4:00Z</dcterms:created>
  <dc:creator>xbany</dc:creator>
  <dc:description/>
  <cp:keywords/>
  <dc:language>en-US</dc:language>
  <cp:lastModifiedBy>xbany</cp:lastModifiedBy>
  <dcterms:modified xsi:type="dcterms:W3CDTF">2017-10-09T08:39:00Z</dcterms:modified>
  <cp:revision>4</cp:revision>
  <dc:subject/>
  <dc:title/>
</cp:coreProperties>
</file>