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军训心得</w:t>
      </w:r>
      <w:r>
        <w:rPr>
          <w:b/>
          <w:sz w:val="44"/>
          <w:szCs w:val="44"/>
        </w:rPr>
        <w:t>1</w:t>
      </w:r>
    </w:p>
    <w:p>
      <w:pPr>
        <w:pStyle w:val="Normal"/>
        <w:ind w:firstLine="287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晴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怀揣着对军训的期待，我来到了常州金坛花山国防教育基地。碧绿的足球场加上远处的山丘，感觉还是棒棒哒！直到……“吵什么吵！”一张英俊？呃……一张严肃且能让你无时无刻都感到毛骨悚然的脸突然出现。我们的教官？和我想象的差得也太多了吧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开完迎新大会，七天的训练拉开了帷幕，“重坐、重新坐！”“重新坐！”正如班主任所说的，吃饭时也要规规矩矩地，做不好重做。经过多次反复的重坐，瞬间感觉自己像个真正的军人。下午我们练习了军姿、叠被子。叠被子是一项技术活，也是一个害惨祖国花朵的，每天必查的检查内容。但是，我叠的被子还是不错的呀！应该不会被教官罚吧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今天是军训的第一天，一直对军训充满了期待的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以为只是像上体育课那样轻松，课时看似简单的军姿却把我弄得连膝盖都直不起来，来来去去都还是重复那个动作。站一个多么简单的动作，我却累得咬牙切齿，原来一个普普通通的站还有那么大的学问。经过一天的训练，我已经渐渐意识到我必须做，一个有纪律，不怕苦的人，这样对个人而言，无论是以后的学习、生活、工作都会带来益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唉！还是好好加油吧！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44"/>
          <w:szCs w:val="44"/>
        </w:rPr>
        <w:t xml:space="preserve">                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班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沈鑫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0:00Z</dcterms:created>
  <dc:creator>Administrator</dc:creator>
  <dc:description/>
  <cp:keywords/>
  <dc:language>en-US</dc:language>
  <cp:lastModifiedBy>xbany</cp:lastModifiedBy>
  <dcterms:modified xsi:type="dcterms:W3CDTF">2017-10-09T02:51:00Z</dcterms:modified>
  <cp:revision>15</cp:revision>
  <dc:subject/>
  <dc:title/>
</cp:coreProperties>
</file>