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6480" w:leader="none"/>
          <w:tab w:val="left" w:pos="12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1930</wp:posOffset>
                </wp:positionV>
                <wp:extent cx="5269230" cy="129159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12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军训小报第一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常州市新桥高级中学     高一（4）班制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2017年10月9日        主编：齐彗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" fillcolor="#92d050" stroked="t" o:allowincell="f" style="position:absolute;margin-left:0pt;margin-top:-15.9pt;width:414.85pt;height:10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军训小报第一期</w:t>
                      </w:r>
                    </w:p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常州市新桥高级中学     高一（4）班制作</w:t>
                      </w:r>
                    </w:p>
                    <w:p>
                      <w:pPr>
                        <w:overflowPunct w:val="false"/>
                        <w:bidi w:val="0"/>
                        <w:ind w:firstLine="18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2017年10月9日        主编：齐彗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99060</wp:posOffset>
                </wp:positionV>
                <wp:extent cx="5143500" cy="1188720"/>
                <wp:effectExtent l="5080" t="5080" r="571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3" fillcolor="white" stroked="t" o:allowincell="f" style="position:absolute;margin-left:639pt;margin-top:-7.8pt;width:404.95pt;height:93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-99060</wp:posOffset>
                </wp:positionV>
                <wp:extent cx="411480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-7.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129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857500" cy="4457700"/>
                <wp:effectExtent l="28575" t="28575" r="28575" b="2857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78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0pt;margin-top:6.1pt;width:224.95pt;height:350.95pt;mso-wrap-style:none;v-text-anchor:middle">
                <v:fill o:detectmouseclick="t" on="false"/>
                <v:stroke color="fuchsia" weight="572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7470</wp:posOffset>
                </wp:positionV>
                <wp:extent cx="28575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000" cy="291693600"/>
                                  <wp:effectExtent l="0" t="0" r="0" b="0"/>
                                  <wp:docPr id="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00" cy="29169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531600" cy="15367000"/>
                                  <wp:effectExtent l="0" t="0" r="0" b="0"/>
                                  <wp:docPr id="7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0" cy="153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6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685800000" cy="291693600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00" cy="29169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531600" cy="15367000"/>
                            <wp:effectExtent l="0" t="0" r="0" b="0"/>
                            <wp:docPr id="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0" cy="153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4445</wp:posOffset>
                </wp:positionV>
                <wp:extent cx="2534920" cy="4231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423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108585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火</w:t>
                            </w:r>
                            <w:r>
                              <w:rPr>
                                <w:b/>
                                <w:sz w:val="24"/>
                              </w:rPr>
                              <w:t>热的太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炙烤着我们的肌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红彤彤的脸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划过豆大的汗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但再苦再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也掩盖不住我们高亢的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斗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这就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们的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决心与毅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亦如我们的班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eastAsia="zh-CN"/>
                              </w:rPr>
                              <w:t>守纪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eastAsia="zh-CN"/>
                              </w:rPr>
                              <w:t>是为了更多的自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02400" cy="25603200"/>
                                  <wp:effectExtent l="0" t="0" r="0" b="0"/>
                                  <wp:docPr id="12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0" cy="256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333.15pt;mso-wrap-distance-left:9.05pt;mso-wrap-distance-right:9.05pt;mso-wrap-distance-top:0pt;mso-wrap-distance-bottom:0pt;margin-top:0.3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1085850"/>
                            <wp:effectExtent l="0" t="0" r="0" b="0"/>
                            <wp:docPr id="1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火</w:t>
                      </w:r>
                      <w:r>
                        <w:rPr>
                          <w:b/>
                          <w:sz w:val="24"/>
                        </w:rPr>
                        <w:t>热的太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炙烤着我们的肌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红彤彤的脸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划过豆大的汗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但再苦再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也掩盖不住我们高亢的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斗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这就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我们的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决心与毅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亦如我们的班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lang w:eastAsia="zh-CN"/>
                        </w:rPr>
                        <w:t>守纪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lang w:eastAsia="zh-CN"/>
                        </w:rPr>
                        <w:t>是为了更多的自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02400" cy="25603200"/>
                            <wp:effectExtent l="0" t="0" r="0" b="0"/>
                            <wp:docPr id="14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0" cy="256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0</wp:posOffset>
                </wp:positionH>
                <wp:positionV relativeFrom="paragraph">
                  <wp:posOffset>81915</wp:posOffset>
                </wp:positionV>
                <wp:extent cx="2781300" cy="3701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磨练让我们成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几天军训下来，我们既兴奋又感慨，兴奋于方队与齐步走变幻多彩，感慨于毅力与坚强，炎炎烈日，酷暑难耐，这样的条件我们没有退缩，走正步我们步调一致，站军姿我们坚如磐石，敬军礼我们恭敬严肃，喊口号我们嘹亮震天，作为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后，我们所承受的训练并不多，也许曾经娇生惯养的我们，今天在军训中展示的是一种别样的风采，晕倒了再爬起来，站累了咬紧牙关，用毅力战胜一切，胜利属于我们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5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19pt;height:291.45pt;mso-wrap-distance-left:9.05pt;mso-wrap-distance-right:9.05pt;mso-wrap-distance-top:0pt;mso-wrap-distance-bottom:0pt;margin-top:6.45pt;mso-position-vertical-relative:text;margin-left:8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磨练让我们成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几天军训下来，我们既兴奋又感慨，兴奋于方队与齐步走变幻多彩，感慨于毅力与坚强，炎炎烈日，酷暑难耐，这样的条件我们没有退缩，走正步我们步调一致，站军姿我们坚如磐石，敬军礼我们恭敬严肃，喊口号我们嘹亮震天，作为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后，我们所承受的训练并不多，也许曾经娇生惯养的我们，今天在军训中展示的是一种别样的风采，晕倒了再爬起来，站累了咬紧牙关，用毅力战胜一切，胜利属于我们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5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0</wp:posOffset>
                </wp:positionH>
                <wp:positionV relativeFrom="paragraph">
                  <wp:posOffset>-635</wp:posOffset>
                </wp:positionV>
                <wp:extent cx="1257300" cy="495300"/>
                <wp:effectExtent l="5080" t="5080" r="5715" b="5715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二三四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yellow" stroked="t" o:allowincell="f" style="position:absolute;margin-left:927pt;margin-top:-0.05pt;width:98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二三四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0</wp:posOffset>
                </wp:positionH>
                <wp:positionV relativeFrom="paragraph">
                  <wp:posOffset>60325</wp:posOffset>
                </wp:positionV>
                <wp:extent cx="3505200" cy="3741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没完的操练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天的晚上，我们教官教我们唱军歌，但是由于我们不认真唱歌，在下面起哄，很吵。。最后导致我们全体人员都到操场上去接受教官的魔鬼训练，传说我们的教官是最严的，果然如此啊，脚放在台阶上，让我们做俯卧撑，最可怜的是，有人没做就不算，全体再做，很明显，教官在虐我们啊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0" cy="4619625"/>
                                  <wp:effectExtent l="0" t="0" r="0" b="0"/>
                                  <wp:docPr id="1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0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76pt;height:294.6pt;mso-wrap-distance-left:9.05pt;mso-wrap-distance-right:9.05pt;mso-wrap-distance-top:0pt;mso-wrap-distance-bottom:0pt;margin-top:4.75pt;mso-position-vertical-relative:text;margin-left:6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没完的操练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一天的晚上，我们教官教我们唱军歌，但是由于我们不认真唱歌，在下面起哄，很吵。。最后导致我们全体人员都到操场上去接受教官的魔鬼训练，传说我们的教官是最严的，果然如此啊，脚放在台阶上，让我们做俯卧撑，最可怜的是，有人没做就不算，全体再做，很明显，教官在虐我们啊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0" cy="4619625"/>
                            <wp:effectExtent l="0" t="0" r="0" b="0"/>
                            <wp:docPr id="1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0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0</wp:posOffset>
                </wp:positionH>
                <wp:positionV relativeFrom="paragraph">
                  <wp:posOffset>60325</wp:posOffset>
                </wp:positionV>
                <wp:extent cx="1790700" cy="3741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二三四 一二三四 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绿色军营 绿色军营 教会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唱得山摇 地也动  唱得花开 水欢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呀么一呀么一呀么一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杆钢枪交给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二呀么二呀么二呀么二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二话没说为祖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三呀么三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三军将士苦为乐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四海为家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嘿  嘿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哪里有我  哪里有我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哪里有就 一  二  三  四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一 二 三 四  一二三四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战士的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141pt;height:294.6pt;mso-wrap-distance-left:9.05pt;mso-wrap-distance-right:9.05pt;mso-wrap-distance-top:0pt;mso-wrap-distance-bottom:0pt;margin-top:4.75pt;mso-position-vertical-relative:text;margin-left:9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二三四 一二三四 像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首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绿色军营 绿色军营 教会我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唱得山摇 地也动  唱得花开 水欢乐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呀么一呀么一呀么一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杆钢枪交给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二呀么二呀么二呀么二 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二话没说为祖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三呀么三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三军将士苦为乐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四海为家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嘿  嘿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哪里有我  哪里有我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哪里有就 一  二  三  四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一 二 三 四  一二三四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战士的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drawing>
          <wp:inline distT="0" distB="0" distL="0" distR="0">
            <wp:extent cx="592531200" cy="566928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31200" cy="566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770890</wp:posOffset>
                </wp:positionV>
                <wp:extent cx="2286000" cy="3742055"/>
                <wp:effectExtent l="28575" t="29210" r="28575" b="27940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42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43.15pt;margin-top:60.7pt;width:179.95pt;height:294.6pt;mso-wrap-style:none;v-text-anchor:middle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998220</wp:posOffset>
                </wp:positionV>
                <wp:extent cx="3107055" cy="3400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5" w:hanging="1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92" w:hanging="168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5" w:hanging="1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651" w:hanging="1546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44.65pt;height:267.75pt;mso-wrap-distance-left:9.05pt;mso-wrap-distance-right:9.05pt;mso-wrap-distance-top:0pt;mso-wrap-distance-bottom:0pt;margin-top:78.6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505" w:hanging="1400"/>
                        <w:jc w:val="left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92" w:hanging="1687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505" w:hanging="1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651" w:hanging="1546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185</wp:posOffset>
                </wp:positionH>
                <wp:positionV relativeFrom="paragraph">
                  <wp:posOffset>831850</wp:posOffset>
                </wp:positionV>
                <wp:extent cx="2142490" cy="3533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班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班级最顶尖的团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第一天教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告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我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>一花独放不是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 xml:space="preserve">万紫千红春满园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我们这个团队一定会在班级里极致的发挥出我们的领航作用，做星空最闪亮的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t xml:space="preserve">——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eastAsia="zh-CN"/>
                              </w:rPr>
                              <w:t>齐彗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1493500" cy="7315200"/>
                                  <wp:effectExtent l="0" t="0" r="0" b="0"/>
                                  <wp:docPr id="25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278.2pt;mso-wrap-distance-left:9.05pt;mso-wrap-distance-right:9.05pt;mso-wrap-distance-top:0pt;mso-wrap-distance-bottom:0pt;margin-top:65.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班委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班级最顶尖的团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第一天教官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告诫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我们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>一花独放不是春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 xml:space="preserve">万紫千红春满园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我们这个团队一定会在班级里极致的发挥出我们的领航作用，做星空最闪亮的星。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63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t xml:space="preserve">—— 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eastAsia="zh-CN"/>
                        </w:rPr>
                        <w:t>齐彗羽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drawing>
                          <wp:inline distT="0" distB="0" distL="0" distR="0">
                            <wp:extent cx="11493500" cy="7315200"/>
                            <wp:effectExtent l="0" t="0" r="0" b="0"/>
                            <wp:docPr id="26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1089025</wp:posOffset>
                </wp:positionV>
                <wp:extent cx="2921635" cy="31711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92531200" cy="56692800"/>
                                  <wp:effectExtent l="0" t="0" r="0" b="0"/>
                                  <wp:docPr id="2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31200" cy="5669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</w:rPr>
                              <w:t xml:space="preserve">看到叠被子的步骤，才明白叠有棱有角的被子是这样辛苦。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</w:rPr>
                              <w:t>--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lang w:val="en-US" w:eastAsia="zh-CN"/>
                              </w:rPr>
                              <w:t>王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18134400" cy="119786400"/>
                                  <wp:effectExtent l="0" t="0" r="0" b="0"/>
                                  <wp:docPr id="29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34400" cy="1197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8404800" cy="28803600"/>
                                  <wp:effectExtent l="0" t="0" r="0" b="0"/>
                                  <wp:docPr id="3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0" cy="288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05pt;height:249.7pt;mso-wrap-distance-left:9.05pt;mso-wrap-distance-right:9.05pt;mso-wrap-distance-top:0pt;mso-wrap-distance-bottom:0pt;margin-top:85.7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drawing>
                          <wp:inline distT="0" distB="0" distL="0" distR="0">
                            <wp:extent cx="592531200" cy="56692800"/>
                            <wp:effectExtent l="0" t="0" r="0" b="0"/>
                            <wp:docPr id="31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31200" cy="5669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2"/>
                        </w:rPr>
                        <w:t xml:space="preserve">看到叠被子的步骤，才明白叠有棱有角的被子是这样辛苦。       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</w:rPr>
                        <w:t>---</w:t>
                      </w:r>
                      <w:r>
                        <w:rPr>
                          <w:rFonts w:cs="宋体" w:ascii="宋体" w:hAnsi="宋体"/>
                          <w:b/>
                          <w:sz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2"/>
                          <w:lang w:val="en-US" w:eastAsia="zh-CN"/>
                        </w:rPr>
                        <w:t>王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618134400" cy="119786400"/>
                            <wp:effectExtent l="0" t="0" r="0" b="0"/>
                            <wp:docPr id="32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34400" cy="1197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8404800" cy="28803600"/>
                            <wp:effectExtent l="0" t="0" r="0" b="0"/>
                            <wp:docPr id="33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0" cy="288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9:00Z</dcterms:created>
  <dc:creator>User</dc:creator>
  <dc:description/>
  <dc:language>en-US</dc:language>
  <cp:lastModifiedBy>Administrator</cp:lastModifiedBy>
  <dcterms:modified xsi:type="dcterms:W3CDTF">2017-10-09T07:5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