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军训带队心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高一新生军训是增强国防观念竞争与合作意识、培养军事技能、意志品质、养成良好的卫生习惯和文明生活方式极为重要的途径和形式。在新生军训期间，高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参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，参加军训的每一个人都深刻地感受到军训生活的快乐与艰辛，意识到军事训练的重要性。对 于带队老师的我来说，军训是与同学们进一步密切接触的机会，也是进一步了解他们机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次军训主要有以下特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首先是学校领导重视，组织得力，准备充分。学校领导对今年的军训工作极为重视。虽然只有短短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训练，我校领导对军训工作都进行了统筹计划，合理安排军训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严格管理提高素质，注重抓作风、纪律培养。运用各种管理手段，加强了同学们的队列作风，增强了同学们的组织纪律观念，培养了同学们一切行动听指挥的意识，达到训管结合、培养作风的目的。从训练到日常管理，教官严格按照军训要求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注重宣传、鼓舞斗志。 “士气宜鼓不宜泄”，良好的精神面貌、高昂的训练斗志是军训工作强大的精神动力。每天我都会做一张班级军训小报就当天军事训练、内务整理、思想面貌等各方面进行点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训练刻苦成效显著。这次军训，每一个同学都能端正训练态度，把这次军训当作一次学习提高自身素质和锻炼自我、挑战自我的机会，安下心来训练，静下心来思考问题。通过军训，他们的精神面貌焕然一新，爱国热情为之振奋，意志倍加顽强。自军训以来，同学们普遍感觉是：苦中有乐，累中有笑，学到了许多课堂上学不到的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4:00Z</dcterms:created>
  <dc:creator>gb</dc:creator>
  <dc:description/>
  <cp:keywords/>
  <dc:language>en-US</dc:language>
  <cp:lastModifiedBy>微软用户</cp:lastModifiedBy>
  <dcterms:modified xsi:type="dcterms:W3CDTF">2017-10-09T12:32:00Z</dcterms:modified>
  <cp:revision>3</cp:revision>
  <dc:subject/>
  <dc:title/>
</cp:coreProperties>
</file>