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训心得</w:t>
      </w:r>
      <w:r>
        <w:rPr>
          <w:b/>
          <w:sz w:val="44"/>
          <w:szCs w:val="44"/>
        </w:rPr>
        <w:t>3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金秋十月，丹桂飘香，在这美丽的十月，我们与金坛花山国防教育基地相约，开始了为期七天的军训之旅。我们激动，兴奋又紧张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今天，我们是第一个到达目的地的，那种第一的感觉真好，接下来的几天希望我们也能做好几个第一。到了这儿，迎接我们的是年轻英俊的王教官，他让我们立刻到宿舍换上帅气的迷彩服，从换上衣服的那一刻起，我们明白我们就是一个兵了，而不是爸爸妈妈身边的娇娃，我们要努力做好我们自己。要时刻牢记我们连的口号：“作风优良，纪律严明”，并要时时践行。换好军装，王教官开始训练我们踏步，但当时大家都很兴奋激动，导致练了好多遍都不好，教官很不满意，口号喊不响，尤其是我们女生，后来，经过教官的耐心指导和我们的不懈努力，终于有了很大的进步，我们还是很开心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下午整理内务，要学会叠像豆腐块那样的被子，我们这才知道此次军训的要求很高，特别是叠被子感觉很难，在王教官的不断示范和教导和我们的努力下，被子终于符合要求了，那一刻甭提多开心了，这也是今天第一天军训最有成就感的事了，在内心我不断的提醒自己，要加油，赵妮娜一定是最棒的！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然而今天下午的一些口令练习中，我的某个动作错了，被教官无情地罚做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蹲起，这也告诉我一个道理：要处处对自己严格要求，并要服从指挥，听从命令，要时刻不松懈，以饱满的姿态迎接接下来的挑战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明天是我们军训的第二天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连所有的兵都会更努力，加油吧！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赵妮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0:00Z</dcterms:created>
  <dc:creator>Administrator</dc:creator>
  <dc:description/>
  <cp:keywords/>
  <dc:language>en-US</dc:language>
  <cp:lastModifiedBy>xbany</cp:lastModifiedBy>
  <dcterms:modified xsi:type="dcterms:W3CDTF">2017-10-09T06:47:00Z</dcterms:modified>
  <cp:revision>20</cp:revision>
  <dc:subject/>
  <dc:title/>
</cp:coreProperties>
</file>