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我校参加区信息化教学能手（初中历史）选拔赛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25</w:t>
      </w:r>
      <w:r>
        <w:rPr/>
        <w:t>日，我校陆杨老师参加了武进区</w:t>
      </w:r>
      <w:r>
        <w:rPr/>
        <w:t>2017</w:t>
      </w:r>
      <w:r>
        <w:rPr/>
        <w:t>年信息化教学能手（初中历史）的选拔比赛。区教师发展中心电教部杨勇、教研室历史教研员贲新文两位评委老师亲临礼河实验学校听课，给予指导。</w:t>
      </w:r>
    </w:p>
    <w:p>
      <w:pPr>
        <w:pStyle w:val="Normal"/>
        <w:ind w:firstLine="420"/>
        <w:rPr/>
      </w:pPr>
      <w:r>
        <w:rPr/>
        <w:t>赛前，为了探索数字化环境下一对一课堂教学新范式、新方法、新途径，陆杨老师积极创设各种学习条件和学习情境，精选内容，精心备课，反复磨课。展示中，陆老师大方自信、沉着应对、娓娓道来，他熟练的技术应用、精彩的课堂展示，充分体现了他对信息化教学的深入钻研。他充分利用“百智通互动学习”平台，构建便捷、直观的历史课堂，将信息技术与历史教学深度融合，利用了网络资源，根据教学内容有效拓展、渗透，以丰富的资源和平台多种功能优化了课堂结构，更好地提高了学生的参与度，课堂教学妙趣横生，帮助学生进一步了解辛亥革命的背景过程、历史意义，感悟了孙中山等革命志士的献身精神和爱国情怀，激发了学生的民族自豪感和信心。这堂课信息量大，时代性强，开阔了学生视野的同时，更渗透了爱国主义思想教育。两位评委老师也给予了高度认可，同时也指出：如果在课堂中，能够将信息化、历史味、情感性再巧妙融合下，这堂课会更加出众！</w:t>
      </w:r>
    </w:p>
    <w:p>
      <w:pPr>
        <w:pStyle w:val="Normal"/>
        <w:ind w:firstLine="420"/>
        <w:rPr/>
      </w:pPr>
      <w:r>
        <w:rPr/>
        <w:t>此次选拔赛，促进了我校教师信息化教学能力的提高，也让参与其中的老师们深刻体会到技术给课堂带来的高效和便捷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360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360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360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2:06:00Z</dcterms:created>
  <dc:creator>luyang</dc:creator>
  <dc:description/>
  <dc:language>en-US</dc:language>
  <cp:lastModifiedBy>luyang</cp:lastModifiedBy>
  <dcterms:modified xsi:type="dcterms:W3CDTF">2017-10-07T02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