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辛亥革命教学反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rPr>
      </w:pPr>
      <w:r>
        <w:rPr>
          <w:b/>
          <w:bCs/>
        </w:rPr>
        <w:t>收获（成功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提高了认识：</w:t>
      </w:r>
      <w:r>
        <w:rPr>
          <w:rFonts w:cs="Calibri" w:eastAsia="Calibri"/>
        </w:rPr>
        <w:t xml:space="preserve"> </w:t>
      </w:r>
      <w:r>
        <w:rPr/>
        <w:t>“现代的文盲不是不懂字的人，而是没有掌握学习方法的人”，因而，在教学过程中必须重视学法的指导。让学生从机械的“学答”向“学问”转变，从“学会”向“会学”转变，成为真正的学习的主人。这节课在指导学生的学习方法和培养学生的学习能力方面主要采取以下方法：思考评价法、分析归纳法、自主探究法、总结反思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在这节课的教学过程中，我注重突出重点，条理清晰，紧凑合理。各项活动的安排也注重互动、交流，最大限度的调动学生参与课堂的积极性、主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重视对学生进行情感态度价值观的熏陶。学习历史不仅仅是掌握历史知识，更重要的是懂得一些道理，对学生进行思想教育。通过适时地组织学生思考辛亥革命的失败及说明的问题，由此让学生认识到只有中国共产党才能救中国，加强了学生对党的热爱。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教学中重新整合了教材，理清了历史事件的发展脉络，创设具体的情境，提供丰富的史料，让学生对历史人物有更深的理解。在此基础上引导学生自主、探究、合作的学习，形成正确的世界观、人生观和价值观，体现新课程改革的基本思想，以凸显中学历史课程体现公民教育的本质。同时有利于学生学习方式的转变，有利于学生创新意识和创新能力的培养，有利于真正贯彻新课改“以学生为本”的理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注重学法指导。教学中提倡小组合作，引导学生积极探究问题，以有利于学生学习方式的转变，有利于学生创新意识和创新能力的培养，并注重引导学生对重点问题进行分析。在突破学习难点时运用讨论法，通过讨论辛亥革命的胜利与失败，培养学生利用历史唯物主义观点辩证地分析问题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rPr>
      </w:pPr>
      <w:r>
        <w:rPr>
          <w:b/>
          <w:bCs/>
        </w:rPr>
        <w:t>有待改进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问题的设计应该再巧妙精致些，多给学生展示交流的机会，激发学生的思维，培养学生的学习能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问题式教学的核心价值是自主、合作、探究，因此我认为在问题的解决过程中，既要有学生个体的自主思考探究，又要有小组成员之间的合作探究。一般情况下我们会关注到小组合作探究学习，但是个体的自主思考就会忽视，或者说是教师不太相信学生，不敢放手，往往给学生独立思考的时间很短，迫不及待的要提示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3. </w:t>
      </w:r>
      <w:r>
        <w:rPr/>
        <w:t>语言不够精炼，有时太啰嗦，课堂气氛还不是特别活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在反思、反馈评价过程中，虽然有设计评价的量表，但是这种单纯的数字表格很</w:t>
      </w:r>
      <w:r>
        <w:rPr>
          <w:rFonts w:cs="Calibri" w:eastAsia="Calibri"/>
        </w:rPr>
        <w:t xml:space="preserve"> </w:t>
      </w:r>
      <w:r>
        <w:rPr/>
        <w:t>容易流于形式，反思的真正作用没有得到有效发挥。通过评价机制激励学生参与讨论，是我在引导学生自主学习方面的一个难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2:00:00Z</dcterms:created>
  <dc:creator>luyang</dc:creator>
  <dc:description/>
  <dc:language>en-US</dc:language>
  <cp:lastModifiedBy>luyang</cp:lastModifiedBy>
  <dcterms:modified xsi:type="dcterms:W3CDTF">2017-10-07T02: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