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eastAsia="宋体"/>
          <w:lang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世界市场的形成与发展</w:t>
      </w:r>
      <w:r>
        <w:rPr>
          <w:lang w:eastAsia="zh-CN"/>
        </w:rPr>
        <w:t>》</w:t>
      </w:r>
      <w:r>
        <w:rPr>
          <w:lang w:val="en-US" w:eastAsia="zh-CN"/>
        </w:rPr>
        <w:t>教学评价</w:t>
      </w:r>
    </w:p>
    <w:p>
      <w:pPr>
        <w:pStyle w:val="Normal"/>
        <w:ind w:firstLine="630"/>
        <w:rPr/>
      </w:pPr>
      <w:r>
        <w:rPr/>
        <w:t>这堂课环节非常明晰。并且环环相扣，有落实，有测验，有反馈，有巩固，有发展。课堂容量极大。紧紧围绕目标，夯基础，察学情，重延伸，重思考，倡讨论。课堂语言简练。语言虽然不多，但指示性极强，问题导向明确，点拨干净利落。链接中考实战。课堂针对性强，知识能力兼顾。开课娓娓导入，给学生以平静而实在感。朗读时，陆老师能注意指导方法，给学生以方向感，平静和谐而有效。能因材施教，史料分析落实到位，且充分调动学生积极性，学生参与度高，师生互动，效率高。本课问题设计不多，但很精干，突出了教学目标。条理清晰，突出了学生的主体地位，学生预习也很到位。本节课流程设计很科学，自然流畅，围绕目标，突出重点，在语言品味方面，紧扣课文内容展开，张弛有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8:00Z</dcterms:created>
  <dc:creator>luyang</dc:creator>
  <dc:description/>
  <dc:language>en-US</dc:language>
  <cp:lastModifiedBy>luyang</cp:lastModifiedBy>
  <dcterms:modified xsi:type="dcterms:W3CDTF">2017-10-02T0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