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中心幼儿园   邹益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观察对象：  胡乔锐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小勇士》活动开始了，孩子们有了上一次的经验之后，自己将一块长木板架到了堆叠起来的蓝色大垫子中间，卡在了其中一块垫子上。刘静茹首先通过木板，爬上了垫子，乔乔紧随其后，向上爬了两步之后，两手抓住木板两侧，停在那动不了了，此时，陆冠宇在他身后催他：“乔乔，快点，向上爬呀！”他向上看了看，又向下看了看，两手紧紧抓着，还是不动。此时，刘静茹从上面向他伸出了手，乔乔伸出了一只手，可还是够不到，他朝着陆冠宇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你能帮帮我吗？”陆冠宇马上伸出手，推着他的屁股向上爬，乔乔立马借势向上一登，拉到了刘静茹的手，脚再一跨，终于爬上了垫子顶端。上去之后，他看了看下面，在垫子边缘停住了，看着两个小朋友在他旁边跳了下去，他还是没动。此时亦亦上来了，他不是用跳的方式，而是在垫子边缘坐了下来，像滑滑梯一样从垫子上滑了下来，乔乔立马笑了起来，他也坐了下来，顺着垫子滑了下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伴间的经验学习是幼儿重要的学习方式之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幼儿之间爱模仿，而同伴间的模仿往往是他们最重要的获取经验的途径之一。乔乔一开始不敢下来，看了两个小朋友跳下来之后，他还是经过判断没有往下跳，忽然看到亦亦采取了向下滑的方式，他立马也选择同样的方式滑了下去。他的经验就在这种同伴学习中得到了积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能促进幼儿运动能力、合作能力、交往能力等方面的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游戏当中，孩子们的各种能力都得到了发展。如在此活动中，乔乔在爬坡时运动能力得到了发展，在遇到困难时，他能主动的向他人寻求帮助，在他人的帮助下，也顺利的解决了问题，在游戏的进行中，能力也就随之提高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幼儿具有安全意识与自我保护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此活动中可以看出，孩子们对于自己的已有能力是有预估的，当超出他的能力范围时，他要么中止活动（不往上爬），要么寻求帮助，要么观察同伴，自己寻找着解决问题的方法。在这样的日积月累中，他们的安全意识得到了建立，他们的自我保护意识也得到了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教师将过程照片拍下，与班级幼儿分享，共同学习解决问题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建议用小垫子在旁边再堆一座矮一点的小山，让能力较弱的幼儿有适宜的挑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00300" cy="321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00300" cy="320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istrator</cp:lastModifiedBy>
  <dcterms:modified xsi:type="dcterms:W3CDTF">2017-09-30T02:33:00Z</dcterms:modified>
  <cp:revision>7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