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小中大各年龄段孩子建构材料分析</w:t>
      </w:r>
    </w:p>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雕庄中心幼儿园采菱园  史银华</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建构游戏是幼儿利用各种不同的建构材料进行造型以反映他们对周围事物印象的一种游戏。可以说离开了建构材料就不存在建构游戏</w:t>
      </w:r>
      <w:r>
        <w:rPr>
          <w:rFonts w:cs="Arial" w:ascii="宋体;SimSun" w:hAnsi="宋体;SimSun"/>
          <w:color w:val="000000"/>
          <w:sz w:val="24"/>
          <w:szCs w:val="24"/>
        </w:rPr>
        <w:t>,</w:t>
      </w:r>
      <w:r>
        <w:rPr>
          <w:rFonts w:ascii="宋体;SimSun" w:hAnsi="宋体;SimSun" w:cs="Arial"/>
          <w:color w:val="000000"/>
          <w:sz w:val="24"/>
          <w:szCs w:val="24"/>
        </w:rPr>
        <w:t>所以在投放材料上显得特别重要</w:t>
      </w:r>
      <w:r>
        <w:rPr>
          <w:rFonts w:ascii="宋体;SimSun" w:hAnsi="宋体;SimSun" w:cs="Arial"/>
          <w:color w:val="000000"/>
          <w:sz w:val="24"/>
          <w:szCs w:val="24"/>
        </w:rPr>
        <w:t>，如何做好</w:t>
      </w:r>
      <w:r>
        <w:rPr>
          <w:rFonts w:ascii="宋体;SimSun" w:hAnsi="宋体;SimSun" w:cs="Arial"/>
          <w:color w:val="000000"/>
          <w:sz w:val="24"/>
          <w:szCs w:val="24"/>
        </w:rPr>
        <w:t>建构游戏中幼儿与建构材料之间的互动</w:t>
      </w:r>
      <w:r>
        <w:rPr>
          <w:rFonts w:ascii="宋体;SimSun" w:hAnsi="宋体;SimSun" w:cs="Arial"/>
          <w:color w:val="000000"/>
          <w:sz w:val="24"/>
          <w:szCs w:val="24"/>
        </w:rPr>
        <w:t>，</w:t>
      </w:r>
      <w:r>
        <w:rPr>
          <w:rFonts w:ascii="宋体;SimSun" w:hAnsi="宋体;SimSun" w:cs="Arial"/>
          <w:color w:val="000000"/>
          <w:sz w:val="24"/>
          <w:szCs w:val="24"/>
        </w:rPr>
        <w:t>就必须做到根据幼儿年龄特点投放适宜的建构材料。</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纵观我园各班建构游戏材料及游戏开展情况分析，小中大各年龄段在建构材料方面呈现不同趋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小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中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大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堆高、平铺和重复是幼儿早期建构的突出特征，小班幼儿在接触积木后就能“堆高”和“平铺”，所以在建构中我们发现，小班的孩子喜欢选择牛奶盒、旺仔牛奶罐、纸杯、雪花片等材料进行搭建，他们能用平铺、延长、围合、堆高、加宽等基本技能构建造型简单的物体形象。对于高的薯片桶、透明的塑料饼干桶、糖果盒、养乐多等材料不是特别有兴趣，主要是这些材料有的轻，比如养乐多，建构中容易倾倒；有的太高，比如薯片桶、高的纸筒，不易堆高；还有绿色的线筒，不能堆高又容易倾倒；这些材料不适合小班孩子进行建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szCs w:val="24"/>
              </w:rPr>
            </w:pPr>
            <w:r>
              <w:rPr>
                <w:sz w:val="24"/>
                <w:szCs w:val="24"/>
              </w:rPr>
              <w:t>中班孩子会运用排列、组合、接插、镶嵌等技能建构稍复杂的物体形象。所以投放的建构材料方面，孩子们更倾向于大的木制积木、雪花片、大的乐高积木、纸筒等材料，而一些小的乐高、变化不大的插塑、小的木质积木、扭扭棒等不太受孩子欢迎，主要原因是随着孩子技能的增强，过于简单的插塑不能建构出他们想建构的物品；另一方面太小的乐高不能很快呈现出较好的建筑物效果，建议孩子们在使用小的乐高积木的班级，教室里提供半成品展示台，便于孩子把没完成的作品进行保存，便于下次建构时继续使用建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Arial"/>
                <w:color w:val="000000"/>
                <w:sz w:val="24"/>
                <w:szCs w:val="24"/>
              </w:rPr>
            </w:pPr>
            <w:r>
              <w:rPr>
                <w:sz w:val="24"/>
                <w:szCs w:val="24"/>
              </w:rPr>
              <w:t>大班孩子能熟练运用各种技能（拼接、排列、组合、旋转、架空等）进行综合建构。所以在材料方面，他们倾向于能够建构出复杂建筑物的雪花片、木制积木、易拉罐、长短不一的纸筒、纸杯、万能工匠等建构材料。而奶粉罐、聪明积木棒、彩色拼插积木、塑料饼干桶等不受欢迎，主要原因是奶粉罐大小不一，有的盖子不稳；塑料饼干桶太轻不稳固；聪明积木棒、彩色拼插积木建构物的呈现不美观，导致孩子们不乐意选择。</w:t>
            </w:r>
          </w:p>
        </w:tc>
      </w:tr>
    </w:tbl>
    <w:p>
      <w:pPr>
        <w:pStyle w:val="Normal"/>
        <w:spacing w:lineRule="auto" w:line="360"/>
        <w:ind w:firstLine="482"/>
        <w:rPr/>
      </w:pPr>
      <w:r>
        <w:rPr>
          <w:rFonts w:ascii="宋体;SimSun" w:hAnsi="宋体;SimSun" w:cs="Arial"/>
          <w:b/>
          <w:color w:val="000000"/>
          <w:sz w:val="24"/>
          <w:szCs w:val="24"/>
        </w:rPr>
        <w:t>材料收集来源：</w:t>
      </w:r>
      <w:r>
        <w:rPr>
          <w:rFonts w:ascii="宋体;SimSun" w:hAnsi="宋体;SimSun" w:cs="Arial"/>
          <w:color w:val="000000"/>
          <w:sz w:val="24"/>
          <w:szCs w:val="24"/>
        </w:rPr>
        <w:t>牛奶盒、旺仔牛奶罐、纸杯等材料收集也比较方便，通过家园合作能很快收集到这些易于孩子建构的材料。</w:t>
      </w:r>
      <w:r>
        <w:rPr>
          <w:sz w:val="24"/>
          <w:szCs w:val="24"/>
        </w:rPr>
        <w:t>纸筒等材料，大小纸筒可以通过周边环境资源开发，到附近的布厂联系收集。</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5:00Z</dcterms:created>
  <dc:creator>Administrator</dc:creator>
  <dc:description/>
  <cp:keywords/>
  <dc:language>en-US</dc:language>
  <cp:lastModifiedBy>Administrator</cp:lastModifiedBy>
  <dcterms:modified xsi:type="dcterms:W3CDTF">2017-09-29T05:46:00Z</dcterms:modified>
  <cp:revision>6</cp:revision>
  <dc:subject/>
  <dc:title/>
</cp:coreProperties>
</file>