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态运动游戏个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常州雕庄中心幼儿园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朱芸洁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观察时间：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观察地点：</w:t>
      </w:r>
      <w:r>
        <w:rPr>
          <w:b/>
          <w:bCs/>
          <w:sz w:val="24"/>
          <w:szCs w:val="24"/>
          <w:lang w:val="en-US" w:eastAsia="zh-CN"/>
        </w:rPr>
        <w:t>大操场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b/>
          <w:bCs/>
          <w:sz w:val="24"/>
          <w:szCs w:val="24"/>
          <w:lang w:val="en-US" w:eastAsia="zh-CN"/>
        </w:rPr>
        <w:t>赖茵茵</w:t>
      </w: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观察对象年龄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岁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幼儿对游戏活动是否感兴趣，该幼儿的户外游戏的发展水平如何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游戏运动量是否足够，能否促进幼儿运动技能的发展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游戏活动开始了，今天玩的是木质梯子，刚来的小朋友已经在排队了，不一会儿我看到</w:t>
      </w:r>
      <w:r>
        <w:rPr>
          <w:sz w:val="24"/>
          <w:szCs w:val="24"/>
          <w:lang w:val="en-US" w:eastAsia="zh-CN"/>
        </w:rPr>
        <w:t>赖茵茵</w:t>
      </w:r>
      <w:r>
        <w:rPr>
          <w:sz w:val="24"/>
          <w:szCs w:val="24"/>
        </w:rPr>
        <w:t>也来了，我看到她先是站在那里一动也不动，然后很多小朋友在她身边跑来跑去的，她也去木梯前面排队了。当轮到她玩木梯时，她犹豫地爬上了梯子，但是当她爬到木梯最上一层时，她停住了，并没有继续往前，当时我正好在她旁边，她向我投来了求救的眼神，渴求我的帮助，我走过去，牵住了她的手，她的手抓我抓的很紧，当快要下梯子的时候，我想慢慢的松开手让她自己走下梯子，但是她还是抓我抓的很紧好像很害怕一样，但是我坚持要她一个人走下去，我对她说：</w:t>
      </w:r>
      <w:r>
        <w:rPr>
          <w:sz w:val="24"/>
          <w:szCs w:val="24"/>
          <w:lang w:val="en-US" w:eastAsia="zh-CN"/>
        </w:rPr>
        <w:t>茵茵</w:t>
      </w:r>
      <w:r>
        <w:rPr>
          <w:sz w:val="24"/>
          <w:szCs w:val="24"/>
        </w:rPr>
        <w:t>，你可以的，你是最棒的！旁边的小朋友也在鼓励她下去，于是她慢慢的松开了我的手，自己一个人走下了梯子，虽然速度是慢慢的，但是她还是一个人走了下去，也没有回头。当她一个人走下梯子的时候，旁边的小朋友都在她旁边给她加油，给她勇气，</w:t>
      </w:r>
      <w:r>
        <w:rPr>
          <w:sz w:val="24"/>
          <w:szCs w:val="24"/>
          <w:lang w:val="en-US" w:eastAsia="zh-CN"/>
        </w:rPr>
        <w:t>茵茵</w:t>
      </w:r>
      <w:r>
        <w:rPr>
          <w:sz w:val="24"/>
          <w:szCs w:val="24"/>
        </w:rPr>
        <w:t>宝宝最后也一个人完成了走梯子，自己也露出了开心的笑容。当她走完梯子时，我看到她又在那里排队了，并且我观察到当她走第二次的时候，她明显自信了许多，速度也比第一次快了很多，也与小朋友互动了起来，当别的小朋友有些困难的时候她也会在旁边喊加油，并且也会去搀扶别的小朋友，看来她是自信勇敢多了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喜欢游戏，能遵守游戏规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孩子们需要游戏，喜欢游戏，尤其是将游戏器械组成一个组合的时候，孩子们就能全身心投入到游戏中去。</w:t>
      </w:r>
      <w:r>
        <w:rPr>
          <w:rFonts w:ascii="宋体" w:hAnsi="宋体" w:cs="宋体"/>
          <w:sz w:val="24"/>
          <w:szCs w:val="24"/>
          <w:lang w:val="en-US" w:eastAsia="zh-CN"/>
        </w:rPr>
        <w:t>茵茵</w:t>
      </w:r>
      <w:r>
        <w:rPr>
          <w:rFonts w:ascii="宋体" w:hAnsi="宋体" w:cs="宋体"/>
          <w:sz w:val="24"/>
          <w:szCs w:val="24"/>
        </w:rPr>
        <w:t xml:space="preserve">后来在游戏中也是非常投入，一直也在重复玩她玩过的游戏，当然也是她之前不敢玩的游戏，并且在活动中，她在玩过一轮木梯时知道要从前面过来从头开始再玩，再排队玩木梯，这能充分说明她有这个游戏规则意识，这点是值得肯定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的个性品质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注过</w:t>
      </w:r>
      <w:r>
        <w:rPr>
          <w:rFonts w:ascii="宋体" w:hAnsi="宋体" w:cs="宋体"/>
          <w:sz w:val="24"/>
          <w:szCs w:val="24"/>
          <w:lang w:val="en-US" w:eastAsia="zh-CN"/>
        </w:rPr>
        <w:t>茵茵</w:t>
      </w:r>
      <w:r>
        <w:rPr>
          <w:rFonts w:ascii="宋体" w:hAnsi="宋体" w:cs="宋体"/>
          <w:sz w:val="24"/>
          <w:szCs w:val="24"/>
        </w:rPr>
        <w:t>的生活环境，其运动能力形成的原因与家庭环境有着密切的关系。父母忙于上班，孩子一直由奶奶照看，该孩子在家生活自理能力、动手能力较弱，与年龄相仿的同伴共同游戏时比较不合群，经常不会主动参与同伴游戏，但由于在家缺乏安全教育，所以身体经常会受伤。而家长的原则就是只要孩子乖，能自己玩就好。游戏中我们明显可以看出，</w:t>
      </w:r>
      <w:r>
        <w:rPr>
          <w:rFonts w:ascii="宋体" w:hAnsi="宋体" w:cs="宋体"/>
          <w:sz w:val="24"/>
          <w:szCs w:val="24"/>
          <w:lang w:val="en-US" w:eastAsia="zh-CN"/>
        </w:rPr>
        <w:t>茵茵</w:t>
      </w:r>
      <w:r>
        <w:rPr>
          <w:rFonts w:ascii="宋体" w:hAnsi="宋体" w:cs="宋体"/>
          <w:sz w:val="24"/>
          <w:szCs w:val="24"/>
        </w:rPr>
        <w:t>的脚部力量有些弱的，不能单独一个抬起一个竹梯或者较重的材料；在平衡性上来说，在走木梯这种固定式的材料时有些不稳，走到摇摇板这样会摇晃的、或者半月摇这样着力点比较小的物体上时会有些困难。在游戏中，也同样考验了孩子解决问题的能力，</w:t>
      </w:r>
      <w:r>
        <w:rPr>
          <w:rFonts w:ascii="宋体" w:hAnsi="宋体" w:cs="宋体"/>
          <w:sz w:val="24"/>
          <w:szCs w:val="24"/>
          <w:lang w:val="en-US" w:eastAsia="zh-CN"/>
        </w:rPr>
        <w:t>茵茵</w:t>
      </w:r>
      <w:r>
        <w:rPr>
          <w:rFonts w:ascii="宋体" w:hAnsi="宋体" w:cs="宋体"/>
          <w:sz w:val="24"/>
          <w:szCs w:val="24"/>
        </w:rPr>
        <w:t>在安放的时候会遇到站不稳的情况，这时她没有退缩，她想到找老师帮忙，在尝试中，她发现蹲下来能平衡自己的身体，于是在游戏后期，她多次蹲下来，顺利走过了木梯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建议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幼儿在游戏中会选择</w:t>
      </w:r>
      <w:r>
        <w:rPr>
          <w:sz w:val="24"/>
          <w:szCs w:val="24"/>
          <w:lang w:val="en-US" w:eastAsia="zh-CN"/>
        </w:rPr>
        <w:t>比较没有难度</w:t>
      </w:r>
      <w:r>
        <w:rPr>
          <w:sz w:val="24"/>
          <w:szCs w:val="24"/>
        </w:rPr>
        <w:t>的材料，如木板、木梯等，这些材料比较稳固，对孩子来说没有挑战性，针对不同游戏发展幼儿平衡的能力，建议将这些材料减少，多提供一些具有挑战性的游戏，让幼儿进行自主的选择，并多让他们尝试合作游戏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0:00Z</dcterms:created>
  <dc:creator>Administrator</dc:creator>
  <dc:description/>
  <dc:language>en-US</dc:language>
  <cp:lastModifiedBy>LENOVO</cp:lastModifiedBy>
  <dcterms:modified xsi:type="dcterms:W3CDTF">2017-09-29T12:37:44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