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7.9.26 10:25-10:35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 xml:space="preserve">：大型滑滑梯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淇淇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autoSpaceDE w:val="false"/>
        <w:snapToGrid w:val="false"/>
        <w:spacing w:lineRule="atLeast" w:line="240" w:before="0" w:after="2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小班</w:t>
      </w:r>
      <w:r>
        <w:rPr>
          <w:rFonts w:ascii="Tahoma" w:hAnsi="Tahoma" w:cs="Tahoma"/>
          <w:kern w:val="0"/>
          <w:sz w:val="24"/>
          <w:szCs w:val="24"/>
        </w:rPr>
        <w:t>幼儿的同伴交往能力、解决问题能力的发展。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幼儿对游戏的兴趣度、坚持性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淇淇与豪豪站在滑滑梯吊杠的爬高处，吊杠悬挂了一根拧着的布绳。吊杠下面一位小朋友正在跳起拍打布绳，布绳晃动接近至爬高处，淇淇右手抓住布绳，随后左手抓住，双手抓住布绳跳至地面。布绳惯性晃动，豪豪伸手想要抓住布绳，但是距离相差较远，未能够着布绳。这时，翔翔想要爬上爬高处，豪豪对他说：“你能把绳子拉给我吗？”翔翔垫脚伸手拉着布绳末端，十分吃力，尝试递给豪豪，但是身高不够，快至豪豪手处布绳晃动至原处，翔翔又回头再尝试伸手拉绳，未够着绳，翔翔便离开去与其他处。这时，淇淇来了，拉着绳子末端，甩动绳子，利用绳子晃动惯性至豪豪处，豪豪伸手去抓，未成功。淇淇爬上爬高处，右手抓住爬高处的杆子，身体前倾，左臂伸开去拉绳子，成功拉到布绳，便递给豪豪。豪豪右手抓住布绳，左手抓住爬高处的杆子，不敢拉布绳，他对淇淇说：“姐姐，你教我跳。”淇淇说：“你两只手抓紧了。”于是，豪豪松开右手去拉绳子，但是右手并未够着绳子，随后他左手晃动布绳，右手紧抓杆子，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便松开绳子去其他处玩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小班入学快一个月了，幼儿的同伴交往能力逐渐增强，在遇到困难时，能够及时向同伴寻求帮助，并且乐于帮助他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幼儿能够借助同伴的经验，当看到同伴尝试失败的经验，能够在失败经验的基础上，从同伴垫脚——利用布绳晃动的惯性——爬高身体前倾拉绳，寻找成功解决问题的新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bCs/>
          <w:sz w:val="24"/>
          <w:szCs w:val="24"/>
        </w:rPr>
        <w:t>．小班幼儿的坚持性较差，</w:t>
      </w:r>
      <w:r>
        <w:rPr>
          <w:rFonts w:ascii="宋体;SimSun" w:hAnsi="宋体;SimSun" w:cs="宋体;SimSun"/>
          <w:sz w:val="24"/>
          <w:szCs w:val="24"/>
        </w:rPr>
        <w:t>注意力易于分散，他们在完成活动时往往受周围环境的影响和支配，缺乏目的性，在活动过程或执行任务时容易转移活动目标，中途遇到困难而放弃任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HTML"/>
        <w:numPr>
          <w:ilvl w:val="0"/>
          <w:numId w:val="1"/>
        </w:numPr>
        <w:shd w:fill="FFFFFF" w:val="clear"/>
        <w:spacing w:lineRule="auto" w:line="360"/>
        <w:ind w:left="0" w:firstLine="480"/>
        <w:rPr/>
      </w:pPr>
      <w:r>
        <w:rPr/>
        <w:t>游戏是幼儿同伴交往的重要形式，许多学习是在游戏中发生的。教师以后应提供幼儿充分游戏的机会，开展各种需要互动的活动，让幼儿一起游戏，在互动中学习各类经验。</w:t>
      </w:r>
    </w:p>
    <w:p>
      <w:pPr>
        <w:pStyle w:val="HTML"/>
        <w:numPr>
          <w:ilvl w:val="0"/>
          <w:numId w:val="1"/>
        </w:numPr>
        <w:shd w:fill="FFFFFF" w:val="clear"/>
        <w:spacing w:lineRule="auto" w:line="360"/>
        <w:ind w:left="0" w:firstLine="480"/>
        <w:rPr/>
      </w:pPr>
      <w:r>
        <w:rPr/>
        <w:t>小班对幼儿进行坚持性的培养是非常重要的，对他们的培养需要耐心、需要持之以恒，因势利导，需要在一日生活活动中进行点滴的培养与引导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6:00Z</dcterms:created>
  <dc:creator>Administrator</dc:creator>
  <dc:description/>
  <cp:keywords/>
  <dc:language>en-US</dc:language>
  <cp:lastModifiedBy>ad</cp:lastModifiedBy>
  <dcterms:modified xsi:type="dcterms:W3CDTF">2017-09-29T05:26:00Z</dcterms:modified>
  <cp:revision>5</cp:revision>
  <dc:subject/>
  <dc:title>教师观察记录</dc:title>
</cp:coreProperties>
</file>