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月个案观察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徐雅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cs="宋体" w:ascii="宋体" w:hAnsi="宋体"/>
          <w:sz w:val="24"/>
          <w:szCs w:val="24"/>
        </w:rPr>
        <w:t xml:space="preserve">2017.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sz w:val="24"/>
          <w:szCs w:val="24"/>
        </w:rPr>
        <w:t xml:space="preserve">25   </w:t>
      </w: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型</w:t>
      </w:r>
      <w:r>
        <w:rPr>
          <w:rFonts w:ascii="宋体" w:hAnsi="宋体" w:cs="宋体"/>
          <w:sz w:val="24"/>
          <w:szCs w:val="24"/>
          <w:lang w:eastAsia="zh-CN"/>
        </w:rPr>
        <w:t>滑滑梯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eastAsia="zh-CN"/>
        </w:rPr>
        <w:t>烁烁、小彬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</w:rPr>
        <w:t>年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游戏中孩子解决问题的能力以及持久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老师，这是怪兽脚印吧！”滑滑梯一旁的烁烁指着上面的大脚印对着我说。站在一旁的沫沫则是回答：“这肯定就是打怪兽的。”说着，就伸出双手往上爬，一旁的烁烁和小彬看着往上爬的沫沫，沫沫一手抓着上面，一只脚往上抬起站在了一个脚印上，交替着爬了上去。在一旁看着的烁烁以及小彬也伸出手往上爬，脚抬上去就滑了下来，烁烁没有继续就站在旁边不动了，而小彬则是继续向上爬，爬了几次仍是没有上去，这时沫沫又从另外一边跑了过来，再次往上爬了起来，小彬停了下来，看着沫沫爬，等沫沫爬上去了，小彬又尝试着向上爬，一只手抓着上面，一只脚站上了一个脚印，另一只脚也跨了上去，只见他一只手向上又抓了一个，脚也交替爬着，一会就爬了上去，高兴地往旁边的滑道跑；跑了过去。而一旁的烁烁则是往旁边跑走了，就在我要转身的时候，他从上面喊我：“徐老师，这肯定就是大怪兽的脚印。”我笑着问道：“烁烁，你是怎么上去的？”他指着旁边的楼梯说到：“我是从那边走上来的。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中烁烁以及小彬两人的表现</w:t>
      </w:r>
      <w:r>
        <w:rPr>
          <w:sz w:val="24"/>
          <w:lang w:eastAsia="zh-CN"/>
        </w:rPr>
        <w:t>及其</w:t>
      </w:r>
      <w:r>
        <w:rPr>
          <w:sz w:val="24"/>
        </w:rPr>
        <w:t>不同，虽然两人都到上面去了，可是两人上去的方法却不同。一个是通过自己尝试以及看别人的姿势努力爬了上去，而另一个则是耍了小聪明，选择另外一条通道走了上去</w:t>
      </w:r>
      <w:r>
        <w:rPr>
          <w:sz w:val="24"/>
          <w:lang w:eastAsia="zh-CN"/>
        </w:rPr>
        <w:t>，这说明两个人在遇到同样的问题的时候，所想到的解决问题方法不一样。《指南》中指出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岁的幼儿能双脚灵活交替上下楼梯，而很明显小彬已经超过这条目标，已经能够以手脚并用安全地攀爬滑滑梯，并且能够坚持并进行模仿；而另一个孩子的思维比较活跃，能够用适合自己的方式来解决爬不上去的问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个孩子攀爬力强，身体协调性好，第二个孩子解决问题的能力强，教师应该因材施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子的坚持性很好，不断失败不断尝试，在以后的活动中小班幼儿很容易放弃，教师应该多鼓励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班幼儿需要具象的表扬，所以教师应该用贴纸、食品等作为奖励，不仅是口头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6:00Z</dcterms:created>
  <dc:creator>jhfans</dc:creator>
  <dc:description/>
  <dc:language>en-US</dc:language>
  <cp:lastModifiedBy>Administrator</cp:lastModifiedBy>
  <dcterms:modified xsi:type="dcterms:W3CDTF">2017-09-28T06:30:22Z</dcterms:modified>
  <cp:revision>2</cp:revision>
  <dc:subject/>
  <dc:title>九月个案观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