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小花园人工草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吉雯雯 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在游戏中是否具备解决问题的能力，并且这种能力是否得到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游戏中是否具备一定的自我保护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小花园人工草坪的一侧墙面上，有低、中、高三个篮球架。张宇豪在抛接大龙球的过程中，将大龙球扔进了篮筐里。他先独自跳起，将手臂伸直，但是没有碰到大龙球。几次之后，他开始左顾右盼地寻求同伴的帮助。此时，吉雯雯走了过来，她先尝试双腿弯曲，然后用力跳起，同时伸直手臂，但是没有触碰到球。这时，王梓琳拿着羊角球走了过来，她双腿弯曲，然后用力跳起，同时双手紧紧抓住羊角球，将羊角球向上甩，但是高度仍然不够，羊角球没能碰到大龙球。蛋蛋将自己手中的羊角球用力向上抛，羊角球碰到了大龙球，但是由于力量不够，大龙球仍没能被顶出。吉雯雯看到其他同伴的尝试后，也走到一旁找了一个羊角球来，并且模仿这几位同伴的方法进行尝试，但均未成功。此时，吉雯雯发现了一旁的彩虹桥，于是她搬了一个彩虹桥来，站在彩虹桥上，双手抓住羊角球向上甩，高度不够，大龙球未被顶出。吉雯雯又去搬来一个彩虹桥，将两个彩虹桥垒高，然后站上去，此时她一手扶墙，用另一只手抓住羊角球向上甩，高度依然不够。她又搬来了第三个彩虹桥，继续垒高，此时她一手抓住羊角球，一手扶着彩虹桥慢慢爬上去，然后一手扶住墙，并将半边的身体倚靠在墙上，另一只手将羊角球用力往上顶，终于将篮筐中的大龙球顶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的问题解决能力在模仿与尝试中得到了很大程度的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整个取出大龙球的过程中， 吉雯雯进行了多次的尝试。起初，她解决问题的能力来自于模仿同伴。纵跳用手触碰、甩球、抛球，这些方式都来自于同伴。并且在一次次的失败中，吉雯雯获得了经验，意识到借助材料是有利于取出大龙球的，并且意识到缩短自己与大龙球之间的距离，有利于取出大龙球。于是，她在总结经验的基础上，开始寻找其它的材料来增加自己的起始高度。一个彩虹桥虽然没有成功帮助她取出大龙球，但是却让她总结出这个方法是有效的。于是她一次次地垒高，终于成功解决了取出大龙球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游戏中具有自我保护的意识与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在彩虹桥上做动作，对于幼儿的平衡能力是很有挑战性的。吉雯雯在班级里属于运动能力中上水平的孩子，在一个彩虹桥的高度基础上，她可以自如地使用两只手甩羊角球。在两个彩虹桥的高度上，她能根据自身的平衡水平进行调整，在意识到自己有一些不稳定后，她将双手抓球改为了单手抓球，并用另一只手扶墙保持平衡。在三个彩虹桥的高度上，吉雯雯已经不能很好地保持平衡了，于是她选择将半边身体倚靠在墙上，最大程度保护自己不会掉落。说明在游戏过程中，幼儿完全可以根据自身的水平与需要，以及自己所处的环境，来作出相应的自我保护的反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取出大龙球的生成游戏，整个过程吸引了大量的幼儿。教师在幼儿兴趣如此浓厚的时候，可以将球放置在不同高度的篮筐中，并且提供各类辅助材料，来供幼儿自由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</cp:lastModifiedBy>
  <dcterms:modified xsi:type="dcterms:W3CDTF">2017-09-29T14:22:00Z</dcterms:modified>
  <cp:revision>16</cp:revision>
  <dc:subject/>
  <dc:title/>
</cp:coreProperties>
</file>