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生态运动游戏个案观察记录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常州雕庄中心幼儿园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阮云姣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观察时间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 xml:space="preserve">日           </w:t>
      </w:r>
      <w:r>
        <w:rPr>
          <w:rFonts w:ascii="宋体" w:hAnsi="宋体" w:cs="宋体"/>
          <w:b/>
          <w:sz w:val="24"/>
        </w:rPr>
        <w:t xml:space="preserve"> 观察地点：</w:t>
      </w:r>
      <w:r>
        <w:rPr>
          <w:rFonts w:ascii="宋体" w:hAnsi="宋体" w:cs="宋体"/>
          <w:sz w:val="24"/>
          <w:lang w:val="en-US" w:eastAsia="zh-CN"/>
        </w:rPr>
        <w:t>小花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观察对象：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尹枝玉</w:t>
      </w:r>
      <w:r>
        <w:rPr>
          <w:rFonts w:ascii="宋体" w:hAnsi="宋体" w:cs="宋体"/>
          <w:sz w:val="24"/>
        </w:rPr>
        <w:t xml:space="preserve">                       </w:t>
      </w:r>
      <w:r>
        <w:rPr>
          <w:rFonts w:ascii="宋体" w:hAnsi="宋体" w:cs="宋体"/>
          <w:b/>
          <w:sz w:val="24"/>
        </w:rPr>
        <w:t>观察对象年龄：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周岁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b/>
          <w:sz w:val="24"/>
        </w:rPr>
        <w:t>观察目的：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1.</w:t>
      </w:r>
      <w:r>
        <w:rPr>
          <w:sz w:val="24"/>
        </w:rPr>
        <w:t>在生态运动游戏中，观察该名幼儿</w:t>
      </w:r>
      <w:r>
        <w:rPr>
          <w:sz w:val="24"/>
          <w:lang w:val="en-US" w:eastAsia="zh-CN"/>
        </w:rPr>
        <w:t>跳跃和身体的协调能</w:t>
      </w:r>
      <w:r>
        <w:rPr>
          <w:sz w:val="24"/>
        </w:rPr>
        <w:t>能力</w:t>
      </w:r>
      <w:r>
        <w:rPr>
          <w:sz w:val="24"/>
          <w:lang w:val="en-US" w:eastAsia="zh-CN"/>
        </w:rPr>
        <w:t>。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rFonts w:eastAsia="Calibri" w:cs="Calibri"/>
          <w:sz w:val="24"/>
          <w:lang w:val="en-US" w:eastAsia="zh-CN"/>
        </w:rPr>
        <w:t xml:space="preserve">          </w:t>
      </w:r>
      <w:r>
        <w:rPr>
          <w:sz w:val="24"/>
          <w:lang w:val="en-US" w:eastAsia="zh-CN"/>
        </w:rPr>
        <w:t>2.</w:t>
      </w:r>
      <w:r>
        <w:rPr>
          <w:sz w:val="24"/>
        </w:rPr>
        <w:t>观察幼儿</w:t>
      </w:r>
      <w:r>
        <w:rPr>
          <w:sz w:val="24"/>
          <w:lang w:val="en-US" w:eastAsia="zh-CN"/>
        </w:rPr>
        <w:t>在游戏过程中是否具有坚持性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观察记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孩子们拿来了障碍桶和塑料长棒玩起了跨栏的小游戏。尹枝玉和尹若汐一起合作拼了一个栏杆，摆在了吴辰辰拼好的栏杆的前面一段距离的地方，孩子们摆的都是一个隔一个的，摆好之后，孩子们玩起了跨栏的游戏。尹枝玉跟在王翌菲的后面，一个接着一个都跨的很成功。可是玩了一会，李鑫源可能觉得难度不大，于是就把两个栏杆挨着放，增加了跨越的难度。几个男孩子玩的起劲，尹枝玉看见了，便来朝我告状：“老师，他们把两个障碍桶放在一起了”我说：“没关系的，我们大班小朋友了，可以跳过去的，你也去试试呢。”于是，尹枝玉也去排在了小朋友的后面，可是到了栏杆那里，她停住了，不敢往前，后面的小朋友都可是催她了：“小玉，你跳啊”她在大家的催促声中，跳了，踩到了第二个的塑料长棒上，摔了一跤，立马起来了。也没有继续跳其他简单的，她站在旁边看着尹若汐跳，尹若汐也没有跳过，尹枝玉拉过尹若汐的手又去排队跨栏，这一次她又犹豫了，一直不敢上前。后面的小朋友催了半天她也没动，我就跟她说：“没关系的，你刚才就差了一点点，你退后一点跳的高一点点就能过去了”她听了我的话也鼓起勇气跳了起来，可是还是踩在了塑料长棒上，只是这一次只是没有摔下去。我就鼓励她说：“比上一次有进步了，下一次就能跳过去了”她回我说：“这个太高了”“你看，李鑫源跟你一样高他都跳过去了，我们大班了，肯定要比以前厉害，你肯定也行的，在试试”于是她隔了一点距离起跳，高高的跳起，虽然还是摔在地上了，但是跳了过去了，屁股把塑料软棒坐下来了。“小玉快起来，真棒！跳过去了”她也很开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观察分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尹枝玉是我们班年龄最小的孩子，虽然个子还是矮矮的，但是运动能力却是不弱。《三到六岁儿童学习与发展指南》中指出“要开展丰富多样、适合幼儿年龄特点的各种身体活动，如走、跑、跳、攀爬等，鼓励幼儿坚持下来，不怕累。”孩子们到了大班，都长高了，运动能力也得到了一定的提高，也不满足于中班体育器材的难度，都能自己增加难度。尹枝玉虽然在一开始遇到困难，但是也没有放弃，还是在不断的尝试具有一定的坚持性，虽然在失败几次过后也会沮丧，想放弃，但是在老师的鼓励下还是勇敢的挑战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建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多开展一些锻炼跳和身体协调能力的体育运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老师及时观察，多鼓励孩子，让孩子更具有坚持性，更自信，敢于挑战自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阮云姣</dc:creator>
  <dc:description/>
  <dc:language>en-US</dc:language>
  <cp:lastModifiedBy>阮云姣</cp:lastModifiedBy>
  <dcterms:modified xsi:type="dcterms:W3CDTF">2017-09-29T01:2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