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角色游戏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常州市雕庄中心幼儿园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采菱园 王文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角色游戏以</w:t>
      </w:r>
      <w:r>
        <w:rPr>
          <w:rFonts w:ascii="宋体" w:hAnsi="宋体" w:cs="宋体"/>
          <w:sz w:val="24"/>
          <w:szCs w:val="24"/>
          <w:lang w:val="en-US" w:eastAsia="zh-CN"/>
        </w:rPr>
        <w:t>主题和幼儿兴趣点</w:t>
      </w:r>
      <w:r>
        <w:rPr>
          <w:rFonts w:ascii="宋体" w:hAnsi="宋体" w:cs="宋体"/>
          <w:sz w:val="24"/>
          <w:szCs w:val="24"/>
          <w:lang w:val="en-US" w:eastAsia="zh-CN"/>
        </w:rPr>
        <w:t>为载体，将教师、幼儿和材料有机融合一起。”角色游戏也是幼儿创造性地反映现实生活的一种游戏。大班儿童游戏经验相当的丰富，在游戏中能主动反映多种多样的生活经验；游戏主题新颖，内容丰富，能反映较为复杂的人际关系；游戏处于合作游戏阶段，喜欢与同伴一起游戏，能按自己的愿望主动选择并有计划地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游戏对幼儿的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角色游戏培养幼儿良好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—6</w:t>
      </w:r>
      <w:r>
        <w:rPr>
          <w:rFonts w:ascii="宋体" w:hAnsi="宋体" w:cs="宋体"/>
          <w:sz w:val="24"/>
          <w:szCs w:val="24"/>
          <w:lang w:val="en-US" w:eastAsia="zh-CN"/>
        </w:rPr>
        <w:t>岁是培养道德意识、道德情感、传授正确道德行为的要害期，在这段时间里幼儿容易接受老师传授的内容，所以在指导幼儿进行角色游戏时教师更应该做个有心人。角色游戏给幼儿传授正确的行为习惯如：生活自理能力、做事有条理性、有始有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高社会交往技能的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的身心全面发展离不开与他人的交往，建立良好的人际关系，</w:t>
      </w:r>
      <w:r>
        <w:rPr>
          <w:rFonts w:ascii="宋体" w:hAnsi="宋体" w:cs="宋体"/>
          <w:sz w:val="24"/>
          <w:szCs w:val="24"/>
          <w:lang w:val="en-US" w:eastAsia="zh-CN"/>
        </w:rPr>
        <w:t>培养幼儿与人交往互帮互助的情感</w:t>
      </w:r>
      <w:r>
        <w:rPr>
          <w:rFonts w:ascii="宋体" w:hAnsi="宋体" w:cs="宋体"/>
          <w:sz w:val="24"/>
          <w:szCs w:val="24"/>
          <w:lang w:val="en-US" w:eastAsia="zh-CN"/>
        </w:rPr>
        <w:t>，由于大多数幼儿多为独生子女，生活在较为封闭的小家庭中，他们往往容易交往团结互助能力，如何提高幼儿与人交往互帮互助精神是我们不容忽视的问题。学会</w:t>
      </w:r>
      <w:r>
        <w:rPr>
          <w:rFonts w:ascii="宋体" w:hAnsi="宋体" w:cs="宋体"/>
          <w:sz w:val="24"/>
          <w:szCs w:val="24"/>
          <w:lang w:val="en-US" w:eastAsia="zh-CN"/>
        </w:rPr>
        <w:t>换位思考</w:t>
      </w:r>
      <w:r>
        <w:rPr>
          <w:rFonts w:ascii="宋体" w:hAnsi="宋体" w:cs="宋体"/>
          <w:sz w:val="24"/>
          <w:szCs w:val="24"/>
          <w:lang w:val="en-US" w:eastAsia="zh-CN"/>
        </w:rPr>
        <w:t>，解决问题，</w:t>
      </w:r>
      <w:r>
        <w:rPr>
          <w:rFonts w:ascii="宋体" w:hAnsi="宋体" w:cs="宋体"/>
          <w:sz w:val="24"/>
          <w:szCs w:val="24"/>
          <w:lang w:val="en-US" w:eastAsia="zh-CN"/>
        </w:rPr>
        <w:t>对孩子的想象力、观察力、思维能力和解决问题能力，都大有好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扩展幼儿的知识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鹤琴先生曾经说：“孩子的知识是从经验中获得的，而孩子的生活本身就是游戏。”由此在游戏中让幼儿得到学习，既能让孩子很感兴趣，也让老师教的自然。事实上，在游戏中可以丰富幼儿的知识有许多许多。就如： 四大发明、交通规则、交通工具、人体的发育成长、世界闻名的建筑物、中国文化历史等等。这些知识的传播在游戏中是幼儿最渴望获得的，若你能雪中送炭，效果会比一次一次说教来得好得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在角色游戏中提高幼儿自信力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角色游戏中提高幼儿自信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孩子能在与周围人和事物的比较中逐渐认识自我，做游戏时喜爱扮演各种角色，它含有浓厚的戏剧性。</w:t>
      </w:r>
      <w:r>
        <w:rPr>
          <w:rFonts w:ascii="宋体" w:hAnsi="宋体" w:cs="宋体"/>
          <w:sz w:val="24"/>
          <w:szCs w:val="24"/>
          <w:lang w:val="en-US" w:eastAsia="zh-CN"/>
        </w:rPr>
        <w:t>所谓自信心，是由积极自我评价引起的自我肯定并期望受到他人、集体和社会尊重的一种积极向上的情感倾向。自信心强的幼儿能积极地参加各项活动，并经常在活动中得到锻炼，发展能力；他们能积极地与他人交往，与同伴建立起良好的关系；自信心强的幼儿能勇敢地面对困难，大胆尝试。着名科学家居里夫人就曾说过：“我们要有恒心，尤其要有自信心”，教师要及时给予鼓励和肯定，力争做到在游戏中得到大大锻炼。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左右脑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角色扮演能进一步激发宝宝想像力，对右脑发展很有好处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模拟对话不仅能加深与妈妈的情感交流，还可刺激宝宝左脑的语言中枢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/>
          <w:sz w:val="24"/>
          <w:szCs w:val="24"/>
          <w:lang w:val="en-US" w:eastAsia="zh-CN"/>
        </w:rPr>
        <w:t>孩子的想象力如果能通过语言自然表达，将极大促进左右脑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游戏对教师的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倾听幼儿心声提高幼儿发现并解决问题能力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高教师在游戏中的观察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高教师在游戏中的指导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的教育机智和指导策略应着孩子的发展的多样化而逐步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角色游戏的开展，有利于教师了解幼儿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角色游戏对幼儿园的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丰富幼儿园的游戏活动，多元化发展幼儿园课题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是幼儿园的基本教育活动，更加丰富幼儿的生活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更好的开发幼儿园的有效资源，能一物多玩，从室内走向游戏室、走向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06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