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17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蒋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胡玉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丁贤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海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戴迎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晓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一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绍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17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Administrator</cp:lastModifiedBy>
  <cp:lastPrinted>2017-09-27T09:38:00Z</cp:lastPrinted>
  <dcterms:modified xsi:type="dcterms:W3CDTF">2017-09-27T01:39:13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