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胡一茹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时间：</w:t>
      </w:r>
      <w:r>
        <w:rPr>
          <w:sz w:val="24"/>
          <w:szCs w:val="24"/>
        </w:rPr>
        <w:t>2017.9.27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</w:rPr>
        <w:t>大操场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sz w:val="24"/>
          <w:szCs w:val="24"/>
        </w:rPr>
        <w:t>董青蒝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年龄：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岁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软棒这种游戏材料是否能吸引幼儿游戏兴趣？对幼儿有哪些方面的发展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是否能投入到游戏中去，能否思考不同的游戏方式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left="424" w:hanging="2"/>
        <w:rPr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五颜六色的软棒经常会引起孩子们的注意，颜色漂亮又安全，于是今天我们孩子们自由玩软棒。董青蒝拿到软棒首先单手握这软棒的一头，把软棒举高高，软棒弯下来，然后他就挥舞这软棒跑走了，跑到了大操场的中间。有几个小朋友正在把软棒打到地上，发出了“啪啪啪”的声音，董青蒝加入了他们，使劲甩动手臂，将软棒打到地上，发出啪啪啪的声音。不一会儿，有一个孩子开始抡起手臂，将软棒</w:t>
      </w:r>
      <w:r>
        <w:rPr>
          <w:bCs/>
          <w:sz w:val="24"/>
          <w:szCs w:val="24"/>
        </w:rPr>
        <w:t>360</w:t>
      </w:r>
      <w:r>
        <w:rPr>
          <w:bCs/>
          <w:sz w:val="24"/>
          <w:szCs w:val="24"/>
        </w:rPr>
        <w:t>旋转，元宝也开始了，挥舞的过程中，大家的软棒碰到了身体和脸，元宝头部自然后昂，生怕打到自己，但是闭着眼睛继续抡，几个人非常兴奋。这时一个孩子举着棒子跑走了，元宝开始追他，举着棒子绕着操场跑了一大圈，慢慢减速……旁边，老师和两个小朋友在玩拔河游戏，元宝堆着一脸的笑容在旁边观看了一会，找到了好朋友刘星宇，两个人捣鼓了半天，棒子还是没有缠绕到一起，后来索性两个人拉着棒子的两头进行了拔河，之间元宝两只手抓紧棒子，身体往后拉，臀部后坐，重心后移，使劲拉着棒子……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软棒对幼儿有一定的吸引力，在游戏中发展了幼儿多方面的运动能力。</w:t>
      </w:r>
    </w:p>
    <w:p>
      <w:pPr>
        <w:pStyle w:val="Normal"/>
        <w:spacing w:lineRule="auto" w:line="360"/>
        <w:ind w:firstLine="422"/>
        <w:rPr/>
      </w:pPr>
      <w:r>
        <w:rPr>
          <w:bCs/>
          <w:sz w:val="24"/>
          <w:szCs w:val="24"/>
        </w:rPr>
        <w:t>好看又安全的软棒对于幼儿来说有一定的吸引力，在幼儿刚拿到软棒的时候，很兴奋很开心，但是部分幼儿确实不知道怎么去玩，我们班的孩子第一反应就是敲地，发出“啪啪啪”的声响，男孩子就会把它作为自己的武器，和小朋友一起战斗；女孩子则会两手握棒子，把它当跳绳来玩；也有孩子想到放在两腿之间做小马，玩追逐游戏；那在老师的引导下，孩子们也玩起了开火车、拔河的游戏……这些游戏对幼儿手臂力量、跑动能力方面是有所发展的。</w:t>
      </w:r>
    </w:p>
    <w:p>
      <w:pPr>
        <w:pStyle w:val="Normal"/>
        <w:spacing w:lineRule="auto" w:line="360"/>
        <w:ind w:firstLine="422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小班幼儿喜欢游戏，但是各方面能力稍欠缺，主要以模仿为主，要在平时活动中丰富幼儿游戏经验。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每个孩子都喜欢玩，喜欢游戏，小班的孩子也是，当他们拿到材料的时候，都是兴高采烈的，用自己的方式去玩，他们会去看身边的孩子是怎么玩的，喜欢的就会去学，去模仿，当然也有很多孩子回去探索不同的玩法，但是小班年龄段，模仿也是非常重要的学习手段，教师可以采用恰当的方式适当给孩子一些提示和示范，丰富幼儿经验。同时小班年龄段孩子确实也缺乏一定的经验，比如说元宝想玩相同的拔河游戏，老师是将两根棒子缠绕起来的，看似简单的缠绕，对于小班孩子来说就比较难，虽然元宝最后用的别的方式也可以拔河，但是这种生活经验能帮助幼儿更好的游戏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20:00Z</dcterms:created>
  <dc:creator>xb21cn</dc:creator>
  <dc:description/>
  <dc:language>en-US</dc:language>
  <cp:lastModifiedBy>Administrator</cp:lastModifiedBy>
  <dcterms:modified xsi:type="dcterms:W3CDTF">2017-09-28T05:22:00Z</dcterms:modified>
  <cp:revision>4</cp:revision>
  <dc:subject/>
  <dc:title/>
</cp:coreProperties>
</file>