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雕庄中心幼儿园</w:t>
      </w:r>
      <w:r>
        <w:rPr>
          <w:rFonts w:ascii="Verdana" w:hAnsi="Verdana" w:cs="宋体;SimSun" w:eastAsia="楷体"/>
          <w:kern w:val="0"/>
          <w:sz w:val="24"/>
          <w:szCs w:val="24"/>
        </w:rPr>
        <w:t>   </w:t>
      </w:r>
      <w:r>
        <w:rPr>
          <w:rFonts w:ascii="楷体" w:hAnsi="楷体" w:cs="宋体;SimSun" w:eastAsia="楷体"/>
          <w:kern w:val="0"/>
          <w:sz w:val="24"/>
          <w:szCs w:val="24"/>
        </w:rPr>
        <w:t>赵维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017.9.27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早晨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10:00-10:30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中三中四后草坪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对象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董俊熙   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龄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周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该名幼儿是否能自主参与运动游戏，在游戏中是否能掌握动作要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记录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生态运动游戏时间到了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孩子们都积极参加游戏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这次游戏的目的主要是锻炼幼儿的双脚、单脚交替连续跳跃的本领。在游戏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我发现每次快轮到董俊熙跳的时候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他就会悄悄的跑到队尾躲起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就这样有两三次。“董俊熙过来你试一试吧</w:t>
      </w:r>
      <w:r>
        <w:rPr>
          <w:rFonts w:cs="宋体;SimSun" w:ascii="宋体;SimSun" w:hAnsi="宋体;SimSun"/>
          <w:kern w:val="0"/>
          <w:sz w:val="24"/>
          <w:szCs w:val="24"/>
        </w:rPr>
        <w:t>,”</w:t>
      </w:r>
      <w:r>
        <w:rPr>
          <w:rFonts w:ascii="宋体;SimSun" w:hAnsi="宋体;SimSun" w:cs="宋体;SimSun"/>
          <w:kern w:val="0"/>
          <w:sz w:val="24"/>
          <w:szCs w:val="24"/>
        </w:rPr>
        <w:t>我拉着他来到了队伍前面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在这时有小朋友说“老师他不会跳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他害怕。”董俊熙听了小朋友的话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用力挣开我的手又跑到了队尾了。我再叫他时他就有意的躲开我或装作没有听见的样子。游戏结束后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我来到董俊熙跟前说“咱们俩一起跳好吗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” </w:t>
      </w:r>
      <w:r>
        <w:rPr>
          <w:rFonts w:ascii="宋体;SimSun" w:hAnsi="宋体;SimSun" w:cs="宋体;SimSun"/>
          <w:kern w:val="0"/>
          <w:sz w:val="24"/>
          <w:szCs w:val="24"/>
        </w:rPr>
        <w:t>他听了我的话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没有做出反应。于是我就主动的拉着董俊熙的手跳了起来。虽然跳的动作很笨拙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但在我的帮助下努力地跳着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我就大声的鼓励他说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你很棒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你跳得很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加油</w:t>
      </w:r>
      <w:r>
        <w:rPr>
          <w:rFonts w:cs="宋体;SimSun" w:ascii="宋体;SimSun" w:hAnsi="宋体;SimSun"/>
          <w:kern w:val="0"/>
          <w:sz w:val="24"/>
          <w:szCs w:val="24"/>
        </w:rPr>
        <w:t>!</w:t>
      </w:r>
      <w:r>
        <w:rPr>
          <w:rFonts w:ascii="宋体;SimSun" w:hAnsi="宋体;SimSun" w:cs="宋体;SimSun"/>
          <w:kern w:val="0"/>
          <w:sz w:val="24"/>
          <w:szCs w:val="24"/>
        </w:rPr>
        <w:t>董俊熙听了我的表扬，他跳得欢快了起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分析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这是一个性格内向的孩子，平时不怎么主动和老师交流。但在今天的游戏过程中，我也能看出他很想尝试参与集体性的游戏活动，但缺少了鼓励和支持。他害怕失败，也害怕同伴们说他不行，所以他就放弃了尝试。幼儿的个体差异明显地体现在动作发展上，而许多动作的发展要靠孩子通过自身体验来获得提高，教师不必对孩子提出过多的要求，而应给孩子创设一个宽松自由的活动形式，让孩子自己探索动作要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观察建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设置难易程度不一的活动场景，使每个孩子找到适合自己的位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个幼儿之间存在着个体差异，任何过高或过低的目标和要求对幼儿的发展都不利。超出幼儿实际水平的运动项目不仅会使幼儿运动机能损伤，还使幼儿屡次遭受失败，产生否定自我的情绪；过低的学习内容则起不到应有的作用。所以教师要根据每个幼儿的实际水平，有意识地设置材料的不同难度，让幼儿能自主地选择符合自身运动水平的活动方式，让他们不会因为难度太高或太低而失去兴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针对不同能力的幼儿给予分层指导和个别指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幼儿间都存在着各种差异，教师必须根据幼儿的不同层次和差异性进行分层指导和个别指导。一个班的幼儿存在年龄、能力、个体的差异，因此教师要有较强的目标意识，既注意观察了解全体幼儿的活动情况，又要根据不同层次给予指导。由于存在着差异性，就可以较好地开展个别指导，对于班中年龄较小，能力、动作发展较差的小朋友，老师就要在活动中注意对他们进行个别指导，适当地降低对他们的要求，经常鼓励他们。当他们学会一个动作，或在原有基础上取得进步时老师就要适时表扬他们，鼓励他们继续努力，以帮助他们树立自信，使他们感受到运动的快乐，激发这些孩子对运动的兴趣，进而提高运动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5:00Z</dcterms:created>
  <dc:creator>Administrator</dc:creator>
  <dc:description/>
  <cp:keywords/>
  <dc:language>en-US</dc:language>
  <cp:lastModifiedBy>lenovo</cp:lastModifiedBy>
  <dcterms:modified xsi:type="dcterms:W3CDTF">2017-09-27T14:04:00Z</dcterms:modified>
  <cp:revision>8</cp:revision>
  <dc:subject/>
  <dc:title/>
</cp:coreProperties>
</file>