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个案观察记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观察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对象：马令轩               年龄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周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观察并记录大班的孩子是否会自主游戏， 能否与同伴快乐地合作游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晨间游戏中遇到困难是否会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：中三班前假草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老师说明游戏地点后，小朋友木们开始自主结伴拿运动器械，大部分孩子都很快去抢平衡台和滑板车，还有的跑去推小车。马令轩不慌不忙先 放下水杯，然后走到楼梯下看了看长凳子，他回头问老师：“老师可以拿长凳玩吗？”老师回答：“当然可以。”他开始一个人搬了一张长凳子来到活动场地，放下后又迅速跑回去搬第二张凳子。这时，张宏博看见了，也跑过去帮马令轩搬凳子，他俩一起合作搬了四张长凳子，四张短凳子。马令轩把一张长凳子叠在另一张长凳子上，他看了看又端起一张长凳子往上叠，这时三张凳子高度已经和他自己的身高一样了，叠好后，他又端起一张长凳，想举起来往上叠，第一次他举起来没有成功，他举起来想再试一次，当举到一半的时候，张宏博跑过来帮他一起把第四张椅子叠了上去，这时凳子的高度已经超过他俩的身高，看着高高叠起的凳子他俩非常开心，同时这一壮观景象也吸引了好多同伴来观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价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整个游戏的过程中，孩子们是很快乐的，特别是马令轩小朋友很有自己的想法，在自主拿器械时他不不和小朋友争抢，而是拿自己喜欢玩的凳子。他借助板凳做出各种各样的造型，在游戏中他是自主的，对于材料的利用和安排老师没有过多的介入，都是自己来想，来安排，来设计，在把凳子垒高的时候，他能靠自己的手臂力量来支持，并且能支持一段时间，凳子垒高游戏对于大班孩子来说，具有一定的挑战性，锻炼了孩子的坚持性和手臂力量。由于大班孩子好胜心较强，当遇到困难也没有马上退缩，而是在同伴帮助下共同完成任务这点非常好，完全达到大班幼儿的年龄所需要达到的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3:00Z</dcterms:created>
  <dc:creator>Administrator</dc:creator>
  <dc:description/>
  <dc:language>en-US</dc:language>
  <cp:lastModifiedBy>Administrator</cp:lastModifiedBy>
  <dcterms:modified xsi:type="dcterms:W3CDTF">2017-09-27T05:45:00Z</dcterms:modified>
  <cp:revision>2</cp:revision>
  <dc:subject/>
  <dc:title/>
</cp:coreProperties>
</file>