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幼儿个案跟踪观察记录</w:t>
      </w:r>
    </w:p>
    <w:p>
      <w:pPr>
        <w:pStyle w:val="Normal"/>
        <w:widowControl/>
        <w:jc w:val="center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雕庄中心幼儿园  沈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观察时间：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—8:4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幼儿姓名：朱瑾轩                       年龄：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岁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个月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观察目的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幼儿在晨间活动中遇到困难的时候是否会退缩，是否具有坚持性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否通过反复调整、尝试，最终获得胜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观察环境：</w:t>
      </w:r>
      <w:r>
        <w:rPr>
          <w:rFonts w:ascii="宋体;SimSun" w:hAnsi="宋体;SimSun" w:cs="宋体;SimSun"/>
          <w:kern w:val="0"/>
          <w:sz w:val="24"/>
        </w:rPr>
        <w:t>中一中二南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观察记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瑾轩小朋友今天晨间游戏时玩的是跨跳游戏，他很轻松地跨过了每一个障碍，尝试几次后，跨过栏杆的速度也越来越快。这时，朱瑾轩小朋友开始和其他两个小朋友商量着提高跨跳的宽度和高度，只见他们把每个跨调的障碍增加到三个，高度也做了调整，在确定好每个都调整好后，比赛又开始了，朱瑾轩小朋友更是排到了第一个，只见他跑动、抬脚跨越，可在跨越第一个障碍时，脚就碰到了障碍，掉了下来，他回头看了看，没有停下，而是继续，第二、三、四个还是都掉下来了。边上的同学叫了起来“就放第一档，哪个太高了”“可是刚才简单的我们都已经通过了啊，我们要挑战更高更难的”朱瑾轩不同意的说道。朱瑾轩不满又进行了一次试跳，但还是失败了，于是他很沮丧的回到了起跑线上。只见乐乐走到障碍前，将障碍物又一一调整到刚开始的样子，开始了自己又一轮的跨越，他们都很轻松地通过了，我看见了，悄悄的把第二、第三个跨跳升高到第二挡，他们尝试了几次也都较轻松地通过了，朱瑾轩一下子又高兴了，成功了几次后，只见他又开始了调高度和宽度，于是我和乐乐一起站在边上，只见朱瑾轩把把最后一挡提高到三档，其他都没有动，然后他重新站在起跑线上，一鼓作气，一个一个通过了，一下都通过了，就这样，他不断的调整着高度，不断着进行着尝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理性分析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朱瑾轩固执的表现来看，在第一次提高宽度和高度时，他想通过不断地提高自己的动作来改变，而不是从一些客观上寻找原因，但事与愿违，他还是失败了。这一方面与孩子积累的运动经验有关，同时也与我们平时在提供材料、创设游戏情景的过程中孩子对材料的熟悉度有关，</w:t>
      </w:r>
      <w:r>
        <w:rPr>
          <w:color w:val="000000"/>
          <w:sz w:val="24"/>
        </w:rPr>
        <w:t>在这种自我调节过程中孩子与材料的互动会变得更自然、更积极、更主动。他们自主、能动地进行价值选择、是非判断和行为控制，达到与环境相适应的目的，同时也促进了他们心智的成熟和社会性的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孩子有想法是好的，作为教师的我们要引导幼儿发现问题的所在，从而找出解决问题的方法，</w:t>
      </w:r>
      <w:r>
        <w:rPr>
          <w:sz w:val="24"/>
        </w:rPr>
        <w:t>在以后的活动中更应注重让与进行材料的互动，以提高孩子解决问题的能力。</w:t>
      </w:r>
      <w:r>
        <w:rPr>
          <w:rFonts w:ascii="宋体;SimSun" w:hAnsi="宋体;SimSun" w:cs="宋体;SimSun"/>
          <w:kern w:val="0"/>
          <w:sz w:val="24"/>
        </w:rPr>
        <w:t>所以在运动中我们要给孩子留有足够的空间和时间，让他们在与这些材料的互动中积累、提升经验，而不是从我们老师的主观意识来判断孩子，促使孩子在活动的过程中慢慢的形成一种判断的依赖。</w:t>
      </w:r>
      <w:r>
        <w:rPr>
          <w:rFonts w:ascii="宋体;SimSun" w:hAnsi="宋体;SimSun" w:cs="宋体;SimSun"/>
          <w:sz w:val="24"/>
        </w:rPr>
        <w:t>从而帮助其更好的积累运动的经验，从而更好的提升自己，锻炼自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  <w:u w:val="double"/>
          <w:shd w:fill="E5E5E5" w:val="clear"/>
        </w:rPr>
      </w:pPr>
      <w:r>
        <w:rPr>
          <w:rFonts w:cs="宋体;SimSun" w:ascii="宋体;SimSun" w:hAnsi="宋体;SimSun"/>
          <w:sz w:val="24"/>
          <w:u w:val="double"/>
          <w:shd w:fill="E5E5E5" w:val="clear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5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45:00Z</dcterms:created>
  <dc:creator>User</dc:creator>
  <dc:description/>
  <cp:keywords/>
  <dc:language>en-US</dc:language>
  <cp:lastModifiedBy>Administrator</cp:lastModifiedBy>
  <dcterms:modified xsi:type="dcterms:W3CDTF">2017-09-27T06:52:00Z</dcterms:modified>
  <cp:revision>24</cp:revision>
  <dc:subject/>
  <dc:title>教师观察记录</dc:title>
</cp:coreProperties>
</file>