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送教上门工作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融合教育研讨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省级课题中期评估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学平台培训（或语文、数学、综合三组教研活动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工作会议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前瞻性项目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日前交方案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区政协委员与光华学校师生一起过中秋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律按照课表到规定地点上课（微调总课表）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color w:val="000000"/>
          <w:kern w:val="0"/>
          <w:sz w:val="18"/>
          <w:szCs w:val="18"/>
        </w:rPr>
        <w:t>整理学籍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主任填写各班级学生花名册，电子表发王丽娟；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修订个别化教育计划并定稿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粉笔字练习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大教研组制定教研组计划（要求预定每次的主题发言内容和主题发言人）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生常规教育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班主任做好学生学习、活动照片的收集，即时更新班网，每月不少于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篇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本周开始，周四下午大学生志愿者来学校活动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周溧阳特校一位教师（参加省基本功比赛的）来学校借班上课，请班主任配合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与教师签订安全教育责任书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三防检查”，同时准备年底的资产检查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开展安全教育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开展师德教育月，完成师德教育月方案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教师节活动安排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慈善一日捐活动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教师体检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上报局人事科、计财科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学校计划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志愿者会议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三大订单任务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制作室学生人员安排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今天起就正式上班了，请老师们不要迟到早退，按时到岗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按照局计划安排准时参加教研活动；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4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09-11T02:19:00Z</dcterms:modified>
  <cp:revision>3</cp:revision>
  <dc:subject/>
  <dc:title>2015年3月23日-2015年3月29日</dc:title>
</cp:coreProperties>
</file>