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77"/>
        <w:gridCol w:w="1488"/>
        <w:gridCol w:w="1685"/>
        <w:gridCol w:w="2526"/>
        <w:gridCol w:w="1268"/>
        <w:gridCol w:w="239"/>
      </w:tblGrid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教上门工作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地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、综合三组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者、部分教师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志愿者会议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成长支持中心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、送教上门及低年级教师全部参加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教研活动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当天值班的老师在楼道里多巡视多看护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个别化项目正式启动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全国文明城市检查，从现在开始到学期结束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行政本周开始推门听课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 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融合教育在上周良好的开瑞基础上进行第二次活动（进兰小和丽三）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各班主任按计划认真做好帮困助学工作（每生做扫描件或照片件文件夹及纸质材料）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能力提升工程扫尾（王天阳）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行政进班听随堂课，教师执行教学五认真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周三下午</w:t>
      </w:r>
      <w:r>
        <w:rPr>
          <w:color w:val="000000"/>
          <w:kern w:val="0"/>
          <w:sz w:val="18"/>
          <w:szCs w:val="18"/>
        </w:rPr>
        <w:t>3:30</w:t>
      </w:r>
      <w:r>
        <w:rPr>
          <w:color w:val="000000"/>
          <w:kern w:val="0"/>
          <w:sz w:val="18"/>
          <w:szCs w:val="18"/>
        </w:rPr>
        <w:t>康复组教研活动，请融合教育、送教上门的教师及低年级老师全部参加</w:t>
      </w:r>
      <w:r>
        <w:rPr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课题组准备中期评估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改薄工作自评报告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准备迎接市局专项督导进校检查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：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开展师德教育月，完成师德教育月方案；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2. 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25</w:t>
      </w:r>
      <w:r>
        <w:rPr>
          <w:color w:val="000000"/>
          <w:kern w:val="0"/>
          <w:sz w:val="18"/>
          <w:szCs w:val="18"/>
        </w:rPr>
        <w:t>日退休教师体检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完成局人事科、计财科网站输入上报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召开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志愿者会议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包皂、灌装新品，继续完成订单任务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学期完成私人订制：常州市星宇车灯股份有限公司的冷凝皂制作；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从今天起就正式上班了，请老师们不要迟到早退，按时到岗；</w:t>
      </w:r>
    </w:p>
    <w:p>
      <w:pPr>
        <w:pStyle w:val="Normal"/>
        <w:widowControl/>
        <w:spacing w:lineRule="exact" w:line="320"/>
        <w:ind w:left="43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5:00Z</dcterms:created>
  <dc:creator>微软用户</dc:creator>
  <dc:description/>
  <cp:keywords/>
  <dc:language>en-US</dc:language>
  <cp:lastModifiedBy>user</cp:lastModifiedBy>
  <cp:lastPrinted>2017-08-28T08:56:00Z</cp:lastPrinted>
  <dcterms:modified xsi:type="dcterms:W3CDTF">2017-09-27T00:32:00Z</dcterms:modified>
  <cp:revision>5</cp:revision>
  <dc:subject/>
  <dc:title>2015年3月23日-2015年3月29日</dc:title>
</cp:coreProperties>
</file>