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61"/>
        <w:rPr>
          <w:sz w:val="32"/>
          <w:szCs w:val="32"/>
        </w:rPr>
      </w:pPr>
      <w:r>
        <w:rPr>
          <w:sz w:val="32"/>
          <w:szCs w:val="32"/>
        </w:rPr>
        <w:t>常州市新桥中学公开课综合评价表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教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张建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化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上午第一节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内容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化学反应中的热量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高一（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上课地点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化学实验室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评议记录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师</w:t>
      </w:r>
      <w:r>
        <w:rPr>
          <w:sz w:val="28"/>
          <w:szCs w:val="28"/>
        </w:rPr>
        <w:t>能充分确立学生在课堂教学活动中的主体地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努力创设宽松、民主的课堂教学氛围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教师教态明朗、快活、庄重，富有感染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仪表端庄，举止从容，态度热情，热爱学生，师生情感融洽。语言，准确清楚，精当简炼，生动形象，有启发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语调高低适宜，快</w:t>
      </w:r>
      <w:r>
        <w:rPr>
          <w:rFonts w:ascii="宋体;SimSun" w:hAnsi="宋体;SimSun" w:cs="宋体;SimSun"/>
          <w:sz w:val="28"/>
          <w:szCs w:val="28"/>
        </w:rPr>
        <w:t>慢适度，抑扬顿挫，富于变化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法指导的目的要求明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帮助学生认识学习规律，端正学习动机，激发学习兴趣，掌握科学的学习方法，养成良好的学习习惯，逐步提高学习能力，有效地提高学习效率</w:t>
      </w:r>
      <w:r>
        <w:rPr>
          <w:rFonts w:ascii="宋体;SimSun" w:hAnsi="宋体;SimSun" w:cs="宋体;SimSun"/>
          <w:sz w:val="28"/>
          <w:szCs w:val="28"/>
        </w:rPr>
        <w:t>教学过程中始终力求体现以教师为主导、学生为主体的教学理念，但师生互动、生生互动开展的还可更多些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教学思路清晰，教学过程设计合理，由浅入深，循序渐进，符合学生的认知规律。深入研究和理解教材，充分挖掘教材和学生资源，灵活运用课堂动态生成资源。创设活动情境，理论联系实际培养学生自主探究的科学素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设计流畅，教学过程进展通畅，体现出教师较高的专业素养、较强的教材处理和课堂驾驭的能力。</w:t>
      </w:r>
    </w:p>
    <w:p>
      <w:pPr>
        <w:pStyle w:val="Normal"/>
        <w:spacing w:lineRule="exact" w:line="5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本节课</w:t>
      </w:r>
      <w:r>
        <w:rPr>
          <w:sz w:val="28"/>
          <w:szCs w:val="28"/>
        </w:rPr>
        <w:t>结构严谨、环环相扣，过渡自然，时间分配合理，密度适中，效率高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40"/>
        <w:rPr/>
      </w:pPr>
      <w:r>
        <w:rPr>
          <w:sz w:val="28"/>
          <w:szCs w:val="28"/>
        </w:rPr>
        <w:t>举办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</w:t>
      </w:r>
      <w:r>
        <w:rPr>
          <w:sz w:val="28"/>
          <w:szCs w:val="28"/>
        </w:rPr>
        <w:t>记录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巢华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4:00Z</dcterms:created>
  <dc:creator>liuyun</dc:creator>
  <dc:description/>
  <cp:keywords/>
  <dc:language>en-US</dc:language>
  <cp:lastModifiedBy>xbany</cp:lastModifiedBy>
  <dcterms:modified xsi:type="dcterms:W3CDTF">2017-09-2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