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6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</w:t>
      </w:r>
      <w:r>
        <w:rPr>
          <w:b/>
          <w:color w:val="000000"/>
          <w:kern w:val="0"/>
          <w:sz w:val="32"/>
          <w:szCs w:val="32"/>
        </w:rPr>
        <w:t>2017</w:t>
      </w:r>
      <w:r>
        <w:rPr>
          <w:rFonts w:cs="宋体;SimSun"/>
          <w:b/>
          <w:color w:val="000000"/>
          <w:kern w:val="0"/>
          <w:sz w:val="32"/>
          <w:szCs w:val="32"/>
        </w:rPr>
        <w:t>学年度崔桥小学教师年度考核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区教育局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6—2017</w:t>
      </w:r>
      <w:r>
        <w:rPr>
          <w:rFonts w:ascii="宋体;SimSun" w:hAnsi="宋体;SimSun" w:cs="宋体;SimSun"/>
          <w:color w:val="000000"/>
          <w:kern w:val="0"/>
          <w:sz w:val="24"/>
        </w:rPr>
        <w:t>学年度全区中小学教职工年度考核工作的通知》（武教管〔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现制定我校教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—2017</w:t>
      </w:r>
      <w:r>
        <w:rPr>
          <w:rFonts w:ascii="宋体;SimSun" w:hAnsi="宋体;SimSun" w:cs="宋体;SimSun"/>
          <w:color w:val="000000"/>
          <w:kern w:val="0"/>
          <w:sz w:val="24"/>
        </w:rPr>
        <w:t>学年度考核方案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核时间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考核对象与范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在编、在册的公办教职工。今年暑假工作调动（包括区内、调出区外）的教职工均由原工作单位负责考核。镇聘用教师由学校组织同时进行考核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况之一的教职工本次不参加本单位学年度考核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非单位公派，但经单位同意外出学习超过本学年度半年（含半年）时间的；</w:t>
      </w:r>
    </w:p>
    <w:p>
      <w:pPr>
        <w:pStyle w:val="Normal"/>
        <w:snapToGrid w:val="false"/>
        <w:spacing w:lineRule="exact" w:line="5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病（因公负伤除外）、事假累计超过考核学年度半年的事业单位工作人员，不参加学年度考核；累计超过考核学年度三个月不足半年的事业单位工作人员，一般不得确定为优秀等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已办理提前离岗退养手续的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组织领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成立考核领导小组，具体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蔡小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费美娟、胡波、杨金雄</w:t>
      </w:r>
    </w:p>
    <w:p>
      <w:pPr>
        <w:pStyle w:val="Normal"/>
        <w:widowControl/>
        <w:spacing w:lineRule="exact" w:line="440"/>
        <w:ind w:left="1199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员：范国焕、张勤、龚美娟、丁洪艳、朱正华、汤惠芳、陆奇良、周琦瑾、汤震丽</w:t>
      </w:r>
    </w:p>
    <w:p>
      <w:pPr>
        <w:pStyle w:val="Normal"/>
        <w:widowControl/>
        <w:spacing w:lineRule="exact" w:line="440"/>
        <w:ind w:left="119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建国、潘玲珑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核内容、等次和程序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考核内容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度考核内容主要包括德、能、勤、绩、廉五个方面，重点考核“师德”和履行岗位职责的工作实绩。考核须结合岗位聘任后的岗位职责、工作绩效、个人能力和服务对象的满意程度等内容进行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考核等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等次分为优秀、合格、基本合格、不合格四个等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年度考核标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详见《关于做好</w:t>
      </w:r>
      <w:r>
        <w:rPr>
          <w:rFonts w:cs="宋体;SimSun" w:ascii="宋体;SimSun" w:hAnsi="宋体;SimSun"/>
          <w:color w:val="000000"/>
          <w:kern w:val="0"/>
          <w:sz w:val="24"/>
        </w:rPr>
        <w:t>2016-2017</w:t>
      </w:r>
      <w:r>
        <w:rPr>
          <w:rFonts w:ascii="宋体;SimSun" w:hAnsi="宋体;SimSun" w:cs="宋体;SimSun"/>
          <w:color w:val="000000"/>
          <w:kern w:val="0"/>
          <w:sz w:val="24"/>
        </w:rPr>
        <w:t>学年度全区中小学教职工考核工作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》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考核流程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撰写个人总结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小组交流，民主测评，各小组产生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优秀候选人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全体教师会议，候选人述职，民主测评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考核领导小组评鉴。考核领导小组二次投票，确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区级优秀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合格嘉奖（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在编候选人中产生）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校级优秀（含镇聘教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确定考核等次，校内公示（时间一周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教育局、人事局审批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反馈考核结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核时间安排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前完成个人总结的撰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第一至第五小组及第八小组进行小组交流，民主测评，产生优秀候选人并将候选人名单交行政中心范国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</w:rPr>
        <w:t>12:20</w:t>
      </w:r>
      <w:r>
        <w:rPr>
          <w:rFonts w:ascii="宋体;SimSun" w:hAnsi="宋体;SimSun" w:cs="宋体;SimSun"/>
          <w:color w:val="000000"/>
          <w:kern w:val="0"/>
          <w:sz w:val="24"/>
        </w:rPr>
        <w:t>，第六、七小组行小组交流，民主测评，产生优秀候选人并将候选人名单交行政中心范国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，全体教师会议，候选人述职，民主测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考核领导小组审核评议，进行二次投票，依据得票情况，在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名在编教师候选人中产生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区级优秀、嘉奖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合格嘉奖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校级优秀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镇聘教师校级优秀并公示优秀等次人员名单及嘉奖人员名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考核表交各组负责人。各组负责人撰写本组考核人员的评价意见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各组负责人的意见由范国焕撰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考核领导小组撰写评鉴意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按要求填写各种名册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范国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报教育局审批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范国焕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考核分组及优秀名额分配。</w:t>
      </w:r>
    </w:p>
    <w:tbl>
      <w:tblPr>
        <w:tblW w:w="100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830"/>
        <w:gridCol w:w="830"/>
        <w:gridCol w:w="830"/>
        <w:gridCol w:w="830"/>
        <w:gridCol w:w="830"/>
        <w:gridCol w:w="831"/>
        <w:gridCol w:w="993"/>
        <w:gridCol w:w="1128"/>
        <w:gridCol w:w="1128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  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分组名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候选人名额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佳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娴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 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惠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办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琦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黎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祝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琴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娟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洪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燕琴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凤芬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雯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琰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玉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紫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建国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奇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震丽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办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潇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燕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钦丽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玲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再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亚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海燕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艳桦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办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平金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陈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立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蓓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建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董晓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秋枫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吴  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美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红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国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美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洪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荣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凤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惠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正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秋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明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新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震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奇良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小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会议室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费艳桦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牡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洪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新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高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一票否诀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形者不得评为优秀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违师德师风规定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生安全责任事故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年度受党纪、政纪处分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德考核未达优秀的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发现搞小团体，有拉票行为，经核实属实的。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尽事宜，另行通知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ind w:firstLine="51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崔桥小学</w:t>
      </w:r>
    </w:p>
    <w:p>
      <w:pPr>
        <w:pStyle w:val="Normal"/>
        <w:widowControl/>
        <w:ind w:firstLine="51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51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51:00Z</dcterms:created>
  <dc:creator>濮红磊</dc:creator>
  <dc:description/>
  <cp:keywords/>
  <dc:language>en-US</dc:language>
  <cp:lastModifiedBy>Administrator</cp:lastModifiedBy>
  <cp:lastPrinted>2017-09-25T13:38:00Z</cp:lastPrinted>
  <dcterms:modified xsi:type="dcterms:W3CDTF">2017-09-26T02:10:00Z</dcterms:modified>
  <cp:revision>7</cp:revision>
  <dc:subject/>
  <dc:title>关于做好2010年崔桥小学教师年度考核工作的通知</dc:title>
</cp:coreProperties>
</file>