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武进区教育系统工会工作目标考核获奖名单</w:t>
      </w:r>
    </w:p>
    <w:p>
      <w:pPr>
        <w:pStyle w:val="Normal"/>
        <w:spacing w:lineRule="exact" w:line="440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工会名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工会名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工会名称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高级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实验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山桥高级中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前中国际分校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中心幼儿园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山桥中心小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寨桥初级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实验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青实验学校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家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高级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实验小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中心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中等专业学校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高级中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嘉中心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幼儿园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河实验学校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村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高级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中心小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电大武进学院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里初级中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辰实验学校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实验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泽初级中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韵学校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遥观中心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里中心小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中心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街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泽中心小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鸣凰中心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陆中心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工会名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工会名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工会名称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实验学校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实验幼儿园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芙蓉小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家初级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庙桥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实验幼儿园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坂上初级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园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实验学校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嘉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初级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初级中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中心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遥观初级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村实验学校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坂上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溪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陆初级中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鸣凰中心幼儿园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中心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河口高级中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公朴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桥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溪初级中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中心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中心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余小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杭中心小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溪初级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章小学</w:t>
            </w:r>
          </w:p>
        </w:tc>
      </w:tr>
      <w:tr>
        <w:trPr>
          <w:trHeight w:val="285" w:hRule="atLeast"/>
        </w:trPr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夏墅初级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山桥初级中学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前小学</w:t>
            </w:r>
          </w:p>
        </w:tc>
      </w:tr>
    </w:tbl>
    <w:p>
      <w:pPr>
        <w:pStyle w:val="Normal"/>
        <w:spacing w:lineRule="exact" w:line="44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3345"/>
        <w:rPr/>
      </w:pPr>
      <w:r>
        <w:rPr>
          <w:b/>
          <w:sz w:val="28"/>
          <w:szCs w:val="28"/>
        </w:rPr>
        <w:t>优秀奖（</w:t>
      </w:r>
      <w:r>
        <w:rPr>
          <w:b/>
          <w:sz w:val="28"/>
          <w:szCs w:val="28"/>
        </w:rPr>
        <w:t>37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3135"/>
      </w:tblGrid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工会名称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工会名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工会名称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漕桥初级中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初级中学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芙蓉初级中学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初级中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家巷实验学校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溪小学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宅实验学校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进修学校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河口小学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村初级中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学校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安小学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初级中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夏墅中心小学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里小学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漕桥小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家巷小学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初级中学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寨桥小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英国际学校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卜弋初级中学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平小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剑湖实验学校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卜弋小学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初级中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溪初级中学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溪小学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淹城初级中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南小学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里高级中学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杭初级中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中心幼儿园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章初级中学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鸣凰中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塘桥小学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安实验学校</w:t>
            </w:r>
          </w:p>
        </w:tc>
      </w:tr>
      <w:tr>
        <w:trPr>
          <w:trHeight w:val="285" w:hRule="atLeast"/>
        </w:trPr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庙桥初级中学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7:00Z</dcterms:created>
  <dc:creator>Lenovo User</dc:creator>
  <dc:description/>
  <cp:keywords/>
  <dc:language>en-US</dc:language>
  <cp:lastModifiedBy>微软用户</cp:lastModifiedBy>
  <cp:lastPrinted>2012-03-21T10:59:00Z</cp:lastPrinted>
  <dcterms:modified xsi:type="dcterms:W3CDTF">2012-03-21T07:01:00Z</dcterms:modified>
  <cp:revision>6</cp:revision>
  <dc:subject/>
  <dc:title>2011年度武进区教育系统工会工作目标考核获奖名单</dc:title>
</cp:coreProperties>
</file>