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武进区第四批“校务公开工作先进单位”申报学校验收安排</w:t>
      </w:r>
    </w:p>
    <w:p>
      <w:pPr>
        <w:pStyle w:val="Normal"/>
        <w:spacing w:lineRule="exact" w:line="6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9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2"/>
        <w:gridCol w:w="38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运村小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20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章初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卜弋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周家巷小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花园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奔牛实验幼儿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剑湖实验学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新街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塘桥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有变动则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kern w:val="0"/>
          <w:sz w:val="28"/>
          <w:szCs w:val="28"/>
        </w:rPr>
        <w:t>附件二：</w:t>
      </w:r>
      <w:r>
        <w:rPr>
          <w:rFonts w:ascii="黑体;SimHei" w:hAnsi="黑体;SimHei" w:cs="仿宋_GB2312" w:eastAsia="黑体;SimHei"/>
          <w:b/>
          <w:sz w:val="32"/>
          <w:szCs w:val="32"/>
        </w:rPr>
        <w:t>“武进区校务公开先进单位”检查考核评分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15"/>
        <w:gridCol w:w="530"/>
        <w:gridCol w:w="2718"/>
        <w:gridCol w:w="531"/>
        <w:gridCol w:w="540"/>
        <w:gridCol w:w="674"/>
      </w:tblGrid>
      <w:tr>
        <w:trPr>
          <w:trHeight w:val="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二级指标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校务公开的领导与监督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立、健全校务公开工作领导小组、监督小组、工作小组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三个小组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分工明确，各司其职，各负其责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定校务公开工作实施办法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实施办法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实施办法科学可行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定校务公开工作年度计划，且将其列入重要的议事日程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年度计划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全部完成计划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完成计划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每学期至少召开一次校务公开工作专题研究会议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召开一次专题研究会议有会议记录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代会每年对校务公开评价一次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每年按照评价方案对校务公开工作评价一次，且如实写出评价报告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校务公开的内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办学思想、发展规划、年度目标和重大改革方案及执行情况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教职工全面公开且深入人心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财务的收支情况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公布一次学校财务预决算情况且能够全面、如实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干部、教师的聘任、考核、晋级、奖惩和职称评定等有关政策、规定、程序及结果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教职工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与教职工福利相关的有关规定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教职工全面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政领导干部廉洁从政的各项规定及执行情况、民主评议领导干部情况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教职工全面、如实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收费的项目、标准、依据、时间及代收代办的项目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学生及家长全面、如实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的招生办法、人数、录取分数线等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社会全面、如实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ˎ̥;Times New Roman" w:cs="宋体;SimSun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的奖惩办法、保送生的推举程序及结果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向学生全面、如实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部分公开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公开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540"/>
        <w:gridCol w:w="2700"/>
        <w:gridCol w:w="540"/>
        <w:gridCol w:w="540"/>
        <w:gridCol w:w="720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评价一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评价二级指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分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收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因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eastAsia="ˎ̥;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三、校务公开的形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代会和教职工大会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召开两次教代会、一学期召开至少两次教职工大会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年召开一次教代会、一学期召开一次教职工大会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开教代会、教职工大会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务公开栏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校务公专栏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收费公示栏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校务公开栏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校务公专栏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且及时更换内容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能及时更换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没有公开栏不给分；有收费公示栏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能常年公示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长接待日及校长信箱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校长接待日和校长信箱，且能够对教职工反映的问题给予满意答复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合理化建议月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展合理化建议月活动，且能够对建议给予满意答复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大会及学生代表会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通过学生大会或学生代表会公开有关内容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长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学校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家长通知书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通过家长会（家长学校）或家长通知书公开有关内容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eastAsia="ˎ̥;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四、校务公开的效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工作透明度高，重点、难点问题解决得好；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工作透明度高，重点、难点问题解决得好给４分，次之酌情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干群关系密切，干部教师的积极性高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群关系密切，一年内未发生信访问题给４分，否则不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ˎ̥;Times New Roman" w:cs="宋体;SimSun"/>
                <w:spacing w:val="20"/>
                <w:kern w:val="0"/>
                <w:sz w:val="24"/>
                <w:szCs w:val="18"/>
              </w:rPr>
            </w:pPr>
            <w:r>
              <w:rPr>
                <w:rFonts w:eastAsia="ˎ̥;Times New Roman" w:cs="宋体;SimSun" w:ascii="宋体;SimSun" w:hAnsi="宋体;SimSun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领导干部的监督有力，领导干部廉政勤政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领导干部的监督有力，领导干部廉政勤政给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次之酌情给分。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五、民主测评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、学生、家长及社会对学校工作满意率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率达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得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满意率达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得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满意率达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得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满意率达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得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满意率低于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的不得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计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lenovo</dc:creator>
  <dc:description/>
  <cp:keywords/>
  <dc:language>en-US</dc:language>
  <cp:lastModifiedBy>微软用户</cp:lastModifiedBy>
  <cp:lastPrinted>2012-04-06T13:50:00Z</cp:lastPrinted>
  <dcterms:modified xsi:type="dcterms:W3CDTF">2012-04-06T07:49:00Z</dcterms:modified>
  <cp:revision>2</cp:revision>
  <dc:subject/>
  <dc:title>“校务公开工作先进单位”申报学校验收安排</dc:title>
</cp:coreProperties>
</file>