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小学低段语文教师硬笔书写比赛获奖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2"/>
        <w:gridCol w:w="2478"/>
        <w:gridCol w:w="1814"/>
      </w:tblGrid>
      <w:tr>
        <w:trPr>
          <w:trHeight w:val="39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名单（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映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康萍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村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菽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上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燕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上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琴娟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漕桥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红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霞凤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琴芳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文华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薇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文琴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燕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颖娥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文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晓雪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新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黎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娴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家巷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凤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维霞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文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志英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敏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亚萍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佳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丽玉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琳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丽敏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塘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马丽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红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静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花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芙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雪莲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秋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亚芳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安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德忠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青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建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燕娟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秀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琴秀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红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春霞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金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如光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伟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锁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名单（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明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凤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惠芳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姣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村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爱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晓丽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村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鲍虹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漕桥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小华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雪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丽琴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寨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小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上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可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玉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敏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慧亚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亚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彩虹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如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慧华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美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玲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榴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华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夏墅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恽兰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夏墅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彩英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小梅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家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梦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红梅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玲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惠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兰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星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丽萍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淑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美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剑湖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丽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观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彩云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维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观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华洁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琦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亚芬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剑湖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秋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凤丹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云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晓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银兰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惠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留华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青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秋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芙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文波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芙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卫芳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鹤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章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黎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琴玉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亚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小红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亚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海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娟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伟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文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玉仙</w:t>
            </w:r>
          </w:p>
        </w:tc>
      </w:tr>
      <w:tr>
        <w:trPr>
          <w:trHeight w:val="4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名单（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亚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梨香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新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志君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玉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霞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寨桥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春芬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裕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寨桥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春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文燕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丽萍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丹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漕桥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莉洁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琴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丽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昌平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秀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步芸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林亚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晓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小洁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小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玉芬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成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京艳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长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璐琰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求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家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志英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维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皎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菊香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翌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雪娟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小玲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丹红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丽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瑞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塘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剑湖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顺利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新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秋枫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晓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芙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新亚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芙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丽琼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丽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芙蓉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玉莲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2"/>
        <w:gridCol w:w="2478"/>
        <w:gridCol w:w="1814"/>
      </w:tblGrid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琴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梅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溪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志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琪君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华美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黎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文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伟丽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章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爱芳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赛裕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彩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飞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雅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嘉莉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青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志华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红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灵芝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琳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常州市武进区教师发展与研究中心（教研室）</w:t>
      </w:r>
    </w:p>
    <w:p>
      <w:pPr>
        <w:pStyle w:val="Normal"/>
        <w:ind w:firstLine="50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9:00Z</dcterms:created>
  <dc:creator>USER</dc:creator>
  <dc:description/>
  <cp:keywords/>
  <dc:language>en-US</dc:language>
  <cp:lastModifiedBy>USER</cp:lastModifiedBy>
  <cp:lastPrinted>2013-06-21T09:00:00Z</cp:lastPrinted>
  <dcterms:modified xsi:type="dcterms:W3CDTF">2013-06-24T09:09:00Z</dcterms:modified>
  <cp:revision>2</cp:revision>
  <dc:subject/>
  <dc:title>武进区小学低段语文教师硬笔书写比赛获奖名单</dc:title>
</cp:coreProperties>
</file>