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0—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南塘桥小学第二学期四年级信息技术学科教学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6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  的  要  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电子邮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电子邮件的概念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申请免费电子邮箱的实践活动，让学生体验申请电子邮箱的一般过程和方法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让学生养成遵守网络道德规范的良好习惯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学生学习、使用因特网的兴趣和意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发电子邮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进入自己的电子邮箱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发电子邮件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回复电子邮件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发电子邮件的实践活动，让学生学会自主学习，能够协同合作、探索新知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养成遵守网络道德规范的良好习惯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学习、使用因特网的兴趣和意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漂亮的电子邮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熟练地发送电子邮件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利用信纸美化邮件，撰写并发送电子邮件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在自主学习的知识建构过程中发现、探究新知识，发挥分组协作精神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学生积极进取的学习行为，增强学生网络生活化的意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添加附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熟练地接收并阅读电子邮件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电子邮件中附件的使用方法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实践练习，让学生了解添加附件的一般过程和方法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学习、使用电子邮箱的兴趣和意识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接收、阅读、回复电子邮件，增进同学之间的友谊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邮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建立通讯录，并利用其发送邮件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对电子邮箱进行清理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养成遵守网络道德规范的良好习惯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合理使用网络资源的意识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建立、使用通讯录和联系人，增进同学之间的友谊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饰个人博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发表简单的日志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设置博客名称、博客首页公告、个性化的博客模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充实个人博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上传照片来充实个人博客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留言、评论丰富与同学的交流，互相充实博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个人博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会管理日志内容，修饰日志。</w:t>
            </w:r>
          </w:p>
          <w:p>
            <w:pPr>
              <w:pStyle w:val="Normal"/>
              <w:widowControl/>
              <w:spacing w:lineRule="exact" w:line="440"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专题（分类），学会为自己的日志分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管理评论、留言等博客交流事务。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秀秀我的博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掌握博客的各项功能，管理好自己的博客。</w:t>
            </w:r>
          </w:p>
          <w:p>
            <w:pPr>
              <w:pStyle w:val="Normal"/>
              <w:widowControl/>
              <w:spacing w:lineRule="exact" w:line="440"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如何才能成推荐博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走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PowerPoin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会启动、退出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Point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方法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初步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Point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窗口及主要功能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在幻灯片上输入文字、设置格式的方法，学会制作标题幻灯片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放映幻灯片的方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辑演示文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会打开演示文稿，并插入新幻灯片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插入文本框、艺术字的方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幻灯片中插入图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在幻灯片中插入剪贴画、图片文件、自选图形的基本操作方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置幻灯片背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会使用模板、配色方案、背景美化幻灯片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设置彩色渐变背景的方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幻灯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会选定幻灯片的方法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在浏览视图下浏览幻灯片方法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在浏览视图下浏览幻灯片方法。掌握幻灯片的移动、复制及删除等操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插入影片和声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习在演示文稿中插入影片的方法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习在演示文稿中插入声音的方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幻灯片链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让学生了解演示文稿中超链接的制作方法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超链接的设置，让学生初步掌握获取交互式信息的方法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设置超链接，制作实现自由跳转的多媒体演示文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置动画效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习幻灯片切换的设置方法，学习自定义动画的方法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对幻灯片切换方式及自定义动画的设置，比较各种不同的动态显示效果，确定合适的动画方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24:00Z</dcterms:created>
  <dc:creator>Administrator</dc:creator>
  <dc:description/>
  <cp:keywords/>
  <dc:language>en-US</dc:language>
  <cp:lastModifiedBy>Administrator</cp:lastModifiedBy>
  <dcterms:modified xsi:type="dcterms:W3CDTF">2011-09-21T02:36:00Z</dcterms:modified>
  <cp:revision>4</cp:revision>
  <dc:subject/>
  <dc:title>南塘桥小学第二学期四年级信息技术学科教学计划</dc:title>
</cp:coreProperties>
</file>