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ascii="宋体;SimSun" w:hAnsi="宋体;SimSun" w:cs="宋体;SimSun"/>
          <w:sz w:val="44"/>
          <w:szCs w:val="44"/>
        </w:rPr>
        <w:t>同在蓝天下，共享好资源</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武进区南塘桥小学教育技术装备自查报告</w:t>
      </w:r>
    </w:p>
    <w:p>
      <w:pPr>
        <w:pStyle w:val="Normal"/>
        <w:spacing w:lineRule="exact" w:line="400"/>
        <w:ind w:firstLine="480"/>
        <w:rPr>
          <w:rFonts w:ascii="宋体;SimSun" w:hAnsi="宋体;SimSun" w:cs="宋体;SimSun"/>
          <w:sz w:val="24"/>
        </w:rPr>
      </w:pPr>
      <w:r>
        <w:rPr>
          <w:rFonts w:ascii="宋体;SimSun" w:hAnsi="宋体;SimSun" w:cs="宋体;SimSun"/>
          <w:sz w:val="24"/>
        </w:rPr>
        <w:t>我校紧紧围绕提升软硬件为教学服务的工作中心，以提高教育技术装备水平为目标，以网站建设和多媒体教学为平台，坚持、管理、指导、服务、培训的工作宗旨，在上级政府和教育行政部门的关心、支持下，在“班班通”、“四配套”工程和区域教育现代化工程的实施大背景下，我校的教育技术装备的水平得到了进一步的提高。网络教室、实验室、图书室、体音美室等六室建设和管理又上了新台阶，为推进我校教育现代化和教育信息化建设起到了不可或缺的作用，较好地履行了教育局赋予的管理职能，并取得了一定的成绩。</w:t>
      </w:r>
    </w:p>
    <w:p>
      <w:pPr>
        <w:pStyle w:val="Normal"/>
        <w:spacing w:lineRule="exact" w:line="400"/>
        <w:ind w:firstLine="482"/>
        <w:rPr/>
      </w:pPr>
      <w:r>
        <w:rPr>
          <w:rFonts w:ascii="宋体;SimSun" w:hAnsi="宋体;SimSun" w:cs="宋体;SimSun"/>
          <w:b/>
          <w:sz w:val="24"/>
        </w:rPr>
        <w:t>一、健全组织，切实加强领导</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加强领导，学校成立了以戚伯萍校长为组长，分管校长具体负责的教育技术装备领导小组，形成了由校长室、教导处、总务处、各馆室负责人组成的管理工作网络，管理机构健全。学校领导通过召开管理层及相关责任人会议、组织教师外出参观学习等形式，进一步提高思想认识，使大家更加明确管理好、使用好教育技术装备的重要意义。学校办公会议时常研讨教育技术装备在管理、使用中遇到的问题及对策，及时完善各项规章制度。学校工作计划、教学计划中，明确对教育技术装备管理和使用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建立和健全各项规章制度。在配套设施安装过程中，学校在原有的基础上完善了《科学实验室管理制度》、《图书室、阅览室管理制度》、《计算机教师管理制度》、《体育器材、场地管理制度》、《艺术专用教室管理制度》以及《各类管理人员工作职责》等规章制度，做到张贴督促，有效考核。</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加强设备管理，保证正常运行。学校对各室设备都进行了全面登记造册，并安排专人管理和维护。为确保财产安全和设备的正常运行，我们一方面安排专人值班；另一方面安装了在计算机网络教室，多媒体室，财务室</w:t>
      </w:r>
      <w:hyperlink r:id="rId2">
        <w:r>
          <w:rPr>
            <w:rStyle w:val="InternetLink"/>
            <w:rFonts w:ascii="宋体;SimSun" w:hAnsi="宋体;SimSun" w:cs="宋体;SimSun"/>
            <w:color w:val="000000"/>
            <w:sz w:val="24"/>
          </w:rPr>
          <w:t>安定宝协议防盗报警器</w:t>
        </w:r>
      </w:hyperlink>
      <w:r>
        <w:rPr>
          <w:rFonts w:ascii="宋体;SimSun" w:hAnsi="宋体;SimSun" w:cs="宋体;SimSun"/>
          <w:sz w:val="24"/>
        </w:rPr>
        <w:t>，加装了校门口的警报系统，购买了消防设备、防虫剂、干燥剂等，尽量做到了防火、防盗、防尘、防虫、防霉等，排除安全隐患。</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精心组织，有序开展工作 </w:t>
      </w:r>
    </w:p>
    <w:p>
      <w:pPr>
        <w:pStyle w:val="Normal"/>
        <w:spacing w:lineRule="exact" w:line="400"/>
        <w:ind w:firstLine="480"/>
        <w:rPr>
          <w:rFonts w:ascii="宋体;SimSun" w:hAnsi="宋体;SimSun" w:cs="宋体;SimSun"/>
          <w:sz w:val="24"/>
        </w:rPr>
      </w:pPr>
      <w:r>
        <w:rPr>
          <w:rFonts w:ascii="宋体;SimSun" w:hAnsi="宋体;SimSun" w:cs="宋体;SimSun"/>
          <w:sz w:val="24"/>
        </w:rPr>
        <w:t>教育技术装备的出发点和归宿都是满足教育教学的需要，为教育教学服务，为师生服务，为不断深化教育改革服务。为实现这个最终目的，学校在用好教育技术装备上做好文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师资培训，提高教师业务水平。随着网络技术的不断发展，我校先后经历了</w:t>
      </w:r>
      <w:r>
        <w:rPr>
          <w:rFonts w:cs="宋体;SimSun" w:ascii="宋体;SimSun" w:hAnsi="宋体;SimSun"/>
          <w:sz w:val="24"/>
        </w:rPr>
        <w:t>ADSL</w:t>
      </w:r>
      <w:r>
        <w:rPr>
          <w:rFonts w:ascii="宋体;SimSun" w:hAnsi="宋体;SimSun" w:cs="宋体;SimSun"/>
          <w:sz w:val="24"/>
        </w:rPr>
        <w:t>上网及教育城域网的光纤上网，特别是接入了教育城域网后，提高了师生上网的速度，方便了教师通过网络与外界的联系，拓展了学生的视野。我校是校园网建设的比较晚的学校。因此，本年度我校拥有了自己的校园网，并建立了两个课题网站。我校信息中心现在一台服务器，分别承担着学校的</w:t>
      </w:r>
      <w:r>
        <w:rPr>
          <w:rFonts w:cs="宋体;SimSun" w:ascii="宋体;SimSun" w:hAnsi="宋体;SimSun"/>
          <w:sz w:val="24"/>
        </w:rPr>
        <w:t>web</w:t>
      </w:r>
      <w:r>
        <w:rPr>
          <w:rFonts w:ascii="宋体;SimSun" w:hAnsi="宋体;SimSun" w:cs="宋体;SimSun"/>
          <w:sz w:val="24"/>
        </w:rPr>
        <w:t>服务，电子邮件服务，资源库、校园</w:t>
      </w:r>
      <w:r>
        <w:rPr>
          <w:rFonts w:cs="宋体;SimSun" w:ascii="宋体;SimSun" w:hAnsi="宋体;SimSun"/>
          <w:sz w:val="24"/>
        </w:rPr>
        <w:t>OA</w:t>
      </w:r>
      <w:r>
        <w:rPr>
          <w:rFonts w:ascii="宋体;SimSun" w:hAnsi="宋体;SimSun" w:cs="宋体;SimSun"/>
          <w:sz w:val="24"/>
        </w:rPr>
        <w:t>办公系统等多项服务。近年来，我校组织教师参加了计算机基础知识、网络基础知识、</w:t>
      </w:r>
      <w:r>
        <w:rPr>
          <w:rFonts w:cs="宋体;SimSun" w:ascii="宋体;SimSun" w:hAnsi="宋体;SimSun"/>
          <w:sz w:val="24"/>
        </w:rPr>
        <w:t>OFFICE</w:t>
      </w:r>
      <w:r>
        <w:rPr>
          <w:rFonts w:ascii="宋体;SimSun" w:hAnsi="宋体;SimSun" w:cs="宋体;SimSun"/>
          <w:sz w:val="24"/>
        </w:rPr>
        <w:t>系列软件的应用、课件的制作、校园网站的使用、校信通的使用以及电子白板的运用等若干专题讲座、培训，教师的培训率达</w:t>
      </w:r>
      <w:r>
        <w:rPr>
          <w:rFonts w:cs="宋体;SimSun" w:ascii="宋体;SimSun" w:hAnsi="宋体;SimSun"/>
          <w:sz w:val="24"/>
        </w:rPr>
        <w:t>80%</w:t>
      </w:r>
      <w:r>
        <w:rPr>
          <w:rFonts w:ascii="宋体;SimSun" w:hAnsi="宋体;SimSun" w:cs="宋体;SimSun"/>
          <w:sz w:val="24"/>
        </w:rPr>
        <w:t>以上。目前，中青年教师都会利用计算机备课、撰写学生评语、总结、论文、制作多媒体课件。近年来，我校几乎所有的教师都能熟练地制作多媒体课件，有</w:t>
      </w:r>
      <w:r>
        <w:rPr>
          <w:rFonts w:cs="宋体;SimSun" w:ascii="宋体;SimSun" w:hAnsi="宋体;SimSun"/>
          <w:sz w:val="24"/>
        </w:rPr>
        <w:t>10</w:t>
      </w:r>
      <w:r>
        <w:rPr>
          <w:rFonts w:ascii="宋体;SimSun" w:hAnsi="宋体;SimSun" w:cs="宋体;SimSun"/>
          <w:sz w:val="24"/>
        </w:rPr>
        <w:t>多位教师参加了</w:t>
      </w:r>
      <w:r>
        <w:rPr>
          <w:rFonts w:cs="宋体;SimSun" w:ascii="宋体;SimSun" w:hAnsi="宋体;SimSun"/>
          <w:sz w:val="24"/>
        </w:rPr>
        <w:t>2011</w:t>
      </w:r>
      <w:r>
        <w:rPr>
          <w:rFonts w:ascii="宋体;SimSun" w:hAnsi="宋体;SimSun" w:cs="宋体;SimSun"/>
          <w:sz w:val="24"/>
        </w:rPr>
        <w:t>年武进区多媒体教育软件比赛</w:t>
      </w:r>
      <w:r>
        <w:rPr>
          <w:rFonts w:ascii="宋体;SimSun" w:hAnsi="宋体;SimSun" w:cs="宋体;SimSun"/>
          <w:sz w:val="24"/>
        </w:rPr>
        <w:t>。学校还组织各馆室的负责人参加区组织的现代教育技术、“四配套”工程等方面的培训。每次培训对教师的参加情况实行考勤，对未参加活动的老师及时通报，“学以致用，好为我用，以用促学”，教导处加大使用的考查力度，要求教师充分整合、利用现有教育装备资源，提高课堂教学效益。区级课题《教育信息技术在语文教学中的有效应用》已论证，并有序开展。在“武进、钟楼信息技术在教学中的有效应用”联合教学比赛中我校蒋银慧、冯程程别获得三等奖。在</w:t>
      </w:r>
      <w:r>
        <w:rPr>
          <w:rFonts w:cs="宋体;SimSun" w:ascii="宋体;SimSun" w:hAnsi="宋体;SimSun"/>
          <w:sz w:val="24"/>
        </w:rPr>
        <w:t>2010</w:t>
      </w:r>
      <w:r>
        <w:rPr>
          <w:rFonts w:ascii="宋体;SimSun" w:hAnsi="宋体;SimSun" w:cs="宋体;SimSun"/>
          <w:sz w:val="24"/>
        </w:rPr>
        <w:t>年现在教育技术应用研究论文评比中，我校朱艳、蒋银慧和陆静分别获得二、三等奖。我校还组织参加了“第四届武进区校园</w:t>
      </w:r>
      <w:r>
        <w:rPr>
          <w:rFonts w:cs="宋体;SimSun" w:ascii="宋体;SimSun" w:hAnsi="宋体;SimSun"/>
          <w:sz w:val="24"/>
        </w:rPr>
        <w:t>DV</w:t>
      </w:r>
      <w:r>
        <w:rPr>
          <w:rFonts w:ascii="宋体;SimSun" w:hAnsi="宋体;SimSun" w:cs="宋体;SimSun"/>
          <w:sz w:val="24"/>
        </w:rPr>
        <w:t>大赛”，切合学校校本特色，我们拍摄了以风筝为主线的视频“追梦”参加比赛。另外，我们还组织参加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连续两届</w:t>
      </w:r>
      <w:r>
        <w:rPr>
          <w:rFonts w:ascii="宋体;SimSun" w:hAnsi="宋体;SimSun" w:cs="宋体;SimSun"/>
          <w:sz w:val="24"/>
        </w:rPr>
        <w:t>中小学电脑制作活动</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中小学电脑制作活动</w:t>
      </w:r>
      <w:r>
        <w:rPr>
          <w:rFonts w:ascii="宋体;SimSun" w:hAnsi="宋体;SimSun" w:cs="宋体;SimSun"/>
          <w:sz w:val="24"/>
        </w:rPr>
        <w:t>我校彭杰、杜家胜获三等奖。虽然有些活动我们还刚参加，但是我们每次都尽力参与，这也是成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读书活动，发挥图书资源作用。我校自</w:t>
      </w:r>
      <w:r>
        <w:rPr>
          <w:rFonts w:cs="宋体;SimSun" w:ascii="宋体;SimSun" w:hAnsi="宋体;SimSun"/>
          <w:sz w:val="24"/>
        </w:rPr>
        <w:t>03</w:t>
      </w:r>
      <w:r>
        <w:rPr>
          <w:rFonts w:ascii="宋体;SimSun" w:hAnsi="宋体;SimSun" w:cs="宋体;SimSun"/>
          <w:sz w:val="24"/>
        </w:rPr>
        <w:t>年新校舍落成以来，一直把课外阅读作为亮点来打造，积极创造条件，营造书香校园、书香班级，把阅读落到实处，所有班级都有图书角。定期到校图书室借阅更换图书，方便学生阅读。图书室每学期组织好书推荐，学校、班级都制定了读书计划，利用“晨诵午读”时间，组织学生阅读，借阅图书室藏书，使图书室的图书成为会走的书、漂流的书，教师阅览室全天候开放，真正发挥图书资源为教育教学服务的功效。在“</w:t>
      </w:r>
      <w:r>
        <w:rPr>
          <w:rFonts w:cs="宋体;SimSun" w:ascii="宋体;SimSun" w:hAnsi="宋体;SimSun"/>
          <w:sz w:val="24"/>
        </w:rPr>
        <w:t>2011</w:t>
      </w:r>
      <w:r>
        <w:rPr>
          <w:rFonts w:ascii="宋体;SimSun" w:hAnsi="宋体;SimSun" w:cs="宋体;SimSun"/>
          <w:sz w:val="24"/>
        </w:rPr>
        <w:t>年武进区公民教育实践活动优秀项目评比”中，六（</w:t>
      </w:r>
      <w:r>
        <w:rPr>
          <w:rFonts w:cs="宋体;SimSun" w:ascii="宋体;SimSun" w:hAnsi="宋体;SimSun"/>
          <w:sz w:val="24"/>
        </w:rPr>
        <w:t>2</w:t>
      </w:r>
      <w:r>
        <w:rPr>
          <w:rFonts w:ascii="宋体;SimSun" w:hAnsi="宋体;SimSun" w:cs="宋体;SimSun"/>
          <w:sz w:val="24"/>
        </w:rPr>
        <w:t>）班“对塘桥集市经营活动的研究”获得一等奖。小小书籍育人格，在书籍的熏陶下，学生怡情，明理，素养在提升。学校开设阅读课，老师注重阅读指导，我们要使图书室发挥更大的效能，为素质教育服务，为提高学生的整体素养出力。并通过读书小报评比、校园读书节等活动提高学生的阅读积极性，为学生制作“采蜜本”配合课外阅读，提高学生阅读的成效。在“</w:t>
      </w:r>
      <w:r>
        <w:rPr>
          <w:rFonts w:cs="宋体;SimSun" w:ascii="宋体;SimSun" w:hAnsi="宋体;SimSun"/>
          <w:sz w:val="24"/>
        </w:rPr>
        <w:t>2011</w:t>
      </w:r>
      <w:r>
        <w:rPr>
          <w:rFonts w:ascii="宋体;SimSun" w:hAnsi="宋体;SimSun" w:cs="宋体;SimSun"/>
          <w:sz w:val="24"/>
        </w:rPr>
        <w:t>年武进区中小学短剧比赛”中，我校获得三等奖。</w:t>
      </w:r>
      <w:r>
        <w:rPr>
          <w:sz w:val="24"/>
        </w:rPr>
        <w:t>沈弘等</w:t>
      </w:r>
      <w:r>
        <w:rPr>
          <w:sz w:val="24"/>
        </w:rPr>
        <w:t>89</w:t>
      </w:r>
      <w:r>
        <w:rPr>
          <w:sz w:val="24"/>
        </w:rPr>
        <w:t>名同学在学党史知识竞赛中获一、二、三等奖；梁黎丽等六位老师获全国优秀辅导奖和优秀组织奖。我校老师辅导的学生在第三届“校园文学”杯省中小学生作文竞赛中获一、二、三等奖；学校被评为“优秀组织奖”。</w:t>
      </w:r>
      <w:r>
        <w:rPr>
          <w:rFonts w:ascii="宋体;SimSun" w:hAnsi="宋体;SimSun" w:cs="宋体;SimSun"/>
          <w:sz w:val="24"/>
        </w:rPr>
        <w:t>谢功候同学撰写的作文获江苏省“寻找身边的吴老师”征文比赛三等奖。刘秋林同学获武进区“淹城春秋乐园杯”征文比赛三等奖，郑煜同学获优秀奖。刘秋林同学还获得武进区中小学生作文竞赛二等奖，甘安静同学获三等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合理安排使用实验仪器、体艺器材。在教导处指导下，各教研组都制定了教具、器材使用制度，规定各学科老师只要能用上优质资源的课一定要使用。教导处把是否恰当地使用优质教育教学资源作为评价课堂教学能力的重要因素之一，同时作为教学“六认真”考评条件之一，考评结果记入教师个人业务档案。</w:t>
      </w:r>
    </w:p>
    <w:p>
      <w:pPr>
        <w:pStyle w:val="Normal"/>
        <w:spacing w:lineRule="exact" w:line="400"/>
        <w:ind w:firstLine="480"/>
        <w:rPr>
          <w:rFonts w:ascii="宋体;SimSun" w:hAnsi="宋体;SimSun" w:cs="宋体;SimSun"/>
          <w:sz w:val="24"/>
        </w:rPr>
      </w:pPr>
      <w:r>
        <w:rPr>
          <w:rFonts w:ascii="宋体;SimSun" w:hAnsi="宋体;SimSun" w:cs="宋体;SimSun"/>
          <w:sz w:val="24"/>
        </w:rPr>
        <w:t>学校每学年开展教学观摩、教学研讨等教研活动。经常组织教师参加论文评比及各种实验竞赛等。在首届“阳光杯”小学生航空模型比赛中，我校孔德超、张锌栋、王涛同学获得三等奖；在第十九届“国际科学与和平周”全国中小学生金钥匙比赛中，胡晓煌同学获特等奖；在武进区第三届中小学生航海模型竞赛中我校张锌栋获二等奖，叶泽锋获三等奖；在武进区第五届中小学生航海模型竞赛中我校杨德文获二等奖，左家豪、张友帅、范红兰等</w:t>
      </w:r>
      <w:r>
        <w:rPr>
          <w:rFonts w:cs="宋体;SimSun" w:ascii="宋体;SimSun" w:hAnsi="宋体;SimSun"/>
          <w:sz w:val="24"/>
        </w:rPr>
        <w:t>6</w:t>
      </w:r>
      <w:r>
        <w:rPr>
          <w:rFonts w:ascii="宋体;SimSun" w:hAnsi="宋体;SimSun" w:cs="宋体;SimSun"/>
          <w:sz w:val="24"/>
        </w:rPr>
        <w:t>位同学分别获三等奖。在第二十一届“国际科学与和平周”全国中小学“金钥匙”科技竞赛中，郑华清老师被评为省优秀辅导员。</w:t>
      </w:r>
      <w:r>
        <w:rPr>
          <w:rFonts w:ascii="宋体;SimSun" w:hAnsi="宋体;SimSun" w:cs="宋体;SimSun"/>
          <w:sz w:val="24"/>
        </w:rPr>
        <w:t xml:space="preserve"> </w:t>
      </w:r>
      <w:r>
        <w:rPr>
          <w:rFonts w:ascii="宋体;SimSun" w:hAnsi="宋体;SimSun" w:cs="宋体;SimSun"/>
          <w:sz w:val="24"/>
        </w:rPr>
        <w:t>在第二十一届“国际科学与和平周”中小学生金钥匙科技竞赛中，郑华清老师被评为优秀青少年科技辅导员。郑华清老师的论文《浅谈数据意识在科学探究活动中的重要性》获省教海探航三等奖；《科学探究有效性的策略研究》和《贯彻以人为本，引导自主探究》分别获区三等奖；</w:t>
      </w:r>
      <w:r>
        <w:rPr>
          <w:sz w:val="24"/>
          <w:shd w:fill="FFFFFF" w:val="clear"/>
        </w:rPr>
        <w:t>彭杰、徐志鹏在武进区</w:t>
      </w:r>
      <w:r>
        <w:rPr>
          <w:sz w:val="24"/>
        </w:rPr>
        <w:t>第四届青少年科技创新大赛科学幻想绘画比赛中获二三等奖；王伟获武进区</w:t>
      </w:r>
      <w:r>
        <w:rPr>
          <w:color w:val="000000"/>
          <w:sz w:val="24"/>
        </w:rPr>
        <w:t>“我心中的智慧未来”绘画大赛三等奖。</w:t>
      </w:r>
    </w:p>
    <w:p>
      <w:pPr>
        <w:pStyle w:val="Normal"/>
        <w:spacing w:lineRule="exact" w:line="400"/>
        <w:ind w:firstLine="482"/>
        <w:rPr>
          <w:rFonts w:ascii="宋体;SimSun" w:hAnsi="宋体;SimSun" w:cs="宋体;SimSun"/>
          <w:b/>
          <w:b/>
          <w:sz w:val="24"/>
        </w:rPr>
      </w:pPr>
      <w:r>
        <w:rPr>
          <w:rFonts w:ascii="宋体;SimSun" w:hAnsi="宋体;SimSun" w:cs="宋体;SimSun"/>
          <w:b/>
          <w:sz w:val="24"/>
        </w:rPr>
        <w:t>存在问题：</w:t>
      </w:r>
    </w:p>
    <w:p>
      <w:pPr>
        <w:pStyle w:val="Normal"/>
        <w:spacing w:lineRule="exact" w:line="400"/>
        <w:ind w:firstLine="480"/>
        <w:rPr/>
      </w:pPr>
      <w:r>
        <w:rPr>
          <w:rFonts w:ascii="宋体;SimSun" w:hAnsi="宋体;SimSun" w:cs="宋体;SimSun"/>
          <w:sz w:val="24"/>
        </w:rPr>
        <w:t>由于我校刚刚独立，所以，在教育技术装备规范管理方面还存在许多薄弱的环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校部分硬件的设备和设施还不到位，如：缺少实验准备室、电子阅览室、校园网络管理中心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对于教育技术装备使用效率的最大化还有待进一步提升。</w:t>
      </w:r>
    </w:p>
    <w:p>
      <w:pPr>
        <w:pStyle w:val="Normal"/>
        <w:spacing w:lineRule="exact" w:line="400"/>
        <w:ind w:firstLine="482"/>
        <w:rPr>
          <w:rFonts w:ascii="宋体;SimSun" w:hAnsi="宋体;SimSun" w:cs="宋体;SimSun"/>
          <w:b/>
          <w:b/>
          <w:sz w:val="24"/>
        </w:rPr>
      </w:pPr>
      <w:r>
        <w:rPr>
          <w:rFonts w:ascii="宋体;SimSun" w:hAnsi="宋体;SimSun" w:cs="宋体;SimSun"/>
          <w:b/>
          <w:sz w:val="24"/>
        </w:rPr>
        <w:t>整改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巧借东风，完善落实硬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更新观念，提高使用效率。</w:t>
      </w:r>
    </w:p>
    <w:p>
      <w:pPr>
        <w:pStyle w:val="Normal"/>
        <w:spacing w:lineRule="exact" w:line="400"/>
        <w:ind w:firstLine="482"/>
        <w:rPr/>
      </w:pPr>
      <w:r>
        <w:rPr>
          <w:rFonts w:ascii="宋体;SimSun" w:hAnsi="宋体;SimSun" w:cs="宋体;SimSun"/>
          <w:b/>
          <w:sz w:val="24"/>
        </w:rPr>
        <w:t xml:space="preserve">整改思路：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地区改造，推进场馆基础建设。学校所处的地段正好是塘桥街道，学校的走向是扩建。正逢百年校庆，这就给我们学校带来了新的期望。学校将结合实际，建设新的符合各项要求的场馆，把教育装备工作继续深入开展下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随着当代信息技术向中小学教育的扩展，随着教育技术装备在教育教学过程中的应用越来越普遍，校园网络的建设提到了重要的议事日程。因此，在当前的基础教育信息化发展过程中， 学校将加强管理、提高流通使用，继续完善校园网，组织培训管理员和全体老师，在系统平台上发挥每一位老师的力量，做留痕的南雁，记载点滴的进步，在反思中提高，在碰撞中成长，使教育技术装备在学生的身上产生更好的效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继续开展丰富多彩的活动，全面实施素质教育。大家都知道活动是最能锻炼人、培养人的。在活动中，学生不仅有书本以外知识的增长，而且有此项技能的锻炼提高。开动脑筋的科技制作、展示才华的歌唱舞蹈、兴趣浓厚的电脑制作、激动人心的体育比赛等，充分激发学生的潜能，对于实施素质教育，有着积极的作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在蓝天下，共享好资源”，我们沐浴在督导检查的春风里，在使用过程中，彰显了优质教学资源的先进性、科学性、丰富性，在以后的教育教学工作中，我们将更加重视对这些器材的使用，不断加强教学研究，探讨新的教育教学模式，全面提高教育教学质量，更好地为学生提供均衡优质的服务。</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83173"/>
      <w:u w:val="none"/>
    </w:rPr>
  </w:style>
  <w:style w:type="character" w:styleId="Jczz1">
    <w:name w:val="jczz1"/>
    <w:basedOn w:val="Style14"/>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7swz.com/lsaf110/products/jiejingbaojingzhuji_21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25:00Z</dcterms:created>
  <dc:creator>USER</dc:creator>
  <dc:description/>
  <cp:keywords/>
  <dc:language>en-US</dc:language>
  <cp:lastModifiedBy>雨林木风</cp:lastModifiedBy>
  <cp:lastPrinted>2011-09-27T14:34:00Z</cp:lastPrinted>
  <dcterms:modified xsi:type="dcterms:W3CDTF">2011-09-27T07:59:00Z</dcterms:modified>
  <cp:revision>30</cp:revision>
  <dc:subject/>
  <dc:title>南塘桥小学教育技术装备工作总结</dc:title>
</cp:coreProperties>
</file>