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40"/>
        <w:ind w:left="1" w:hanging="177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图书馆管理制度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一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依照《中小学图书馆规程》的要求建立管理机构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落实管理人员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进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" w:hanging="0"/>
        <w:rPr/>
      </w:pPr>
      <w:r>
        <w:rPr>
          <w:rFonts w:ascii="Verdana" w:hAnsi="Verdana" w:cs="Verdana"/>
          <w:color w:val="000000"/>
          <w:sz w:val="28"/>
          <w:szCs w:val="28"/>
        </w:rPr>
        <w:t>科学规范化管理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工作人员要经过上级教育主管部门组织的培训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持证上岗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二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图书馆的书应包含各类图书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报刊和供教师使用的教学参考书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教育教学研究和应用型书籍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图书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报刊的采集收藏应优先选购国家教委和省教委评审推荐的书目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藏书应有益于青少年身心健康发展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三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各类书刊均要建立总括目录和个别登录两种账目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新购进的图书应由图书管理人员验收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学校领导人审批后才能办理报销手续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图书出库时应由管理人员填写出库单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标明书名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册数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单价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8"/>
          <w:szCs w:val="28"/>
        </w:rPr>
        <w:t>金额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经领导审批后方能办理出库手续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有保存价值的报纸和期刊要按年度装订成册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四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书刊分类执行《中国图书馆图书分类法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儿童图书馆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中小学图书馆版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》《中国图书馆分类法期分类表》标准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书刊著录依据《普通图书著录规则》和《连续出版物著录规则》标准和要求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目录设置以卡片目录为主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中学应设书名目录和分类目录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小学设书名目录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规模较小的且采用了半开架借书方式的学校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可不采用卡片目录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ascii="Verdana" w:hAnsi="Verdana" w:cs="Verdana"/>
          <w:color w:val="000000"/>
          <w:sz w:val="28"/>
          <w:szCs w:val="28"/>
        </w:rPr>
        <w:t>要做到书卡相符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五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要按照《图书借还规定》组织书刊借阅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要及时办理新生《借书证》和换证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要按规则凭证借阅书刊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借书时要求借阅者当面检查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如发现污损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缺面等情况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要加记印章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六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要按照《阅览规则》组织读者阅览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阅览室里所有资料只能在室内查阅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不许外带和外借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在室内阅读只能带笔记本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各种报刊杂志阅后要放回原处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要保持室内的清洁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明亮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安静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室内不准吸烟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随地吐痰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乱丢乱扔杂物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七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要严格执行《书刊赔偿规定》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一般书刊按现价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倍赔偿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珍贵书刊按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～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倍赔款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多卷书遗失一册或数册者按全套现价以上规定赔偿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对损坏程度轻微不影响内容完整可续借的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酌情赔偿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八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图书馆工作人员应牢固树立服务意识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要充分利用黑板报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宣传橱窗等向读者介绍新书和有关图书知识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要通过开展读书活动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开办讲座等方式鼓励学生</w:t>
      </w:r>
      <w:r>
        <w:rPr>
          <w:rFonts w:ascii="Verdana" w:hAnsi="Verdana" w:cs="Verdana"/>
          <w:color w:val="000000"/>
          <w:sz w:val="28"/>
          <w:szCs w:val="28"/>
        </w:rPr>
        <w:t>多</w:t>
      </w:r>
      <w:r>
        <w:rPr>
          <w:rFonts w:ascii="Verdana" w:hAnsi="Verdana" w:cs="Verdana"/>
          <w:color w:val="000000"/>
          <w:sz w:val="28"/>
          <w:szCs w:val="28"/>
        </w:rPr>
        <w:t>读书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读好书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以提高图书的使用率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九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要保证图书储藏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管理和流通科学规范有序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新到的图书要及时分类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编号和著录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流动的书刊要及时上架入柜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要按照剔除原则剔除滞书</w:t>
      </w:r>
      <w:r>
        <w:rPr>
          <w:rFonts w:ascii="Verdana" w:hAnsi="Verdana" w:cs="Verdana"/>
          <w:color w:val="000000"/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对残缺不全的书籍清点后报批核销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条件</w:t>
      </w:r>
      <w:r>
        <w:rPr>
          <w:rFonts w:ascii="Verdana" w:hAnsi="Verdana" w:cs="Verdana"/>
          <w:color w:val="000000"/>
          <w:sz w:val="28"/>
          <w:szCs w:val="28"/>
        </w:rPr>
        <w:t>许可</w:t>
      </w:r>
      <w:r>
        <w:rPr>
          <w:rFonts w:ascii="Verdana" w:hAnsi="Verdana" w:cs="Verdana"/>
          <w:color w:val="000000"/>
          <w:sz w:val="28"/>
          <w:szCs w:val="28"/>
        </w:rPr>
        <w:t>应进行计算机管理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49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武进区南塘桥小学图书馆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4" w:firstLine="56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010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34:00Z</dcterms:created>
  <dc:creator>微软用户</dc:creator>
  <dc:description/>
  <cp:keywords/>
  <dc:language>en-US</dc:language>
  <cp:lastModifiedBy>雨林木风</cp:lastModifiedBy>
  <dcterms:modified xsi:type="dcterms:W3CDTF">2011-09-27T07:31:00Z</dcterms:modified>
  <cp:revision>4</cp:revision>
  <dc:subject/>
  <dc:title>图书馆管理制度</dc:title>
</cp:coreProperties>
</file>